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649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por el Ejercicio año 1983 del pago de las Tasa por Alumbrado, Limpieza y Conservación de la Vía Pública, a las siguientes personas carentes de recurso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FLORENCIO BAÑEROS – L.E. Nº 3.322.896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MACIA SUMIGUAL Vda. DE NAVARRO – L.C. Nº 9.956.55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1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1</Characters>
  <CharactersWithSpaces>103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1:00Z</dcterms:created>
  <dc:creator>SECRETARIA ADMINISTRATIVA</dc:creator>
  <dc:description/>
  <dc:language>en-US</dc:language>
  <cp:lastModifiedBy/>
  <dcterms:modified xsi:type="dcterms:W3CDTF">2009-12-09T08:3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