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589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5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onfiérase derecho de uso y ocupación gratuita por el término de cinco (5) años a la Agrupación Misionera de Evangelización de Patagones, representada en este acto por el señor JOSE RODRIGO MENESES, D.N.I. Nº92.423.327, del mueble identificado patrimonialmente como: Escritorio de madera de cedro – largo 1,80 x 0,75, alto 70 cm.; cajones: 9 – inscripto patrimonialmente bajo el Nº105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2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SEPT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17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1</Words>
  <Characters>1271</Characters>
  <CharactersWithSpaces>103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4:00Z</dcterms:created>
  <dc:creator>SECRETARIA ADMINISTRATIVA</dc:creator>
  <dc:description/>
  <dc:language>en-US</dc:language>
  <cp:lastModifiedBy/>
  <dcterms:modified xsi:type="dcterms:W3CDTF">2009-12-09T09:34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