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41-HCD/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5 de Sept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Prohíbase a partir de la promulgación de la presente la exhibición en Kioscos y negocios dedicados a la venta de revistas, de todas aquellas que, en sus portadas o en su contenido, contenga imágenes que atenten contra el pudor, el decoro o las buenas constumbres, ya sea por imágenes de desnudos o que impliquen una situación reñida con la mor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Las publicaciones que hace referencia el artículo anterior, podrán, no obstante, comercializarse libremente dentro de envolterios cerrados y sellados que no dejen ver más que su nombre, quedando en todos los casos prohibida su venta a menores de dieciocho (18) añ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Esta limitación cubre no solamente las publicaciones que otros lugares del país y fundamentalmente en su lugar de edición le han impuesto, la prohibición de venta a menores, sino también aquellas que, sin entrar a juzgar sus números anteriores, contengan algunas de las previsiones establecidas en el artículo 1º.-</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En caso de infracción a las dispocisiones de la presente Ordenanza, en su primera oportunidad, el Inspector Municipal procederá a dejarle copia con notificación fehaciente de las disposiciones de ésta, y en caso de reincidencia la multa se graduará entre el decomiso de la existencia y el valor de cien publicaciones de igual precio, a medida que se vayan acumulando las infracci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En el caso de venta a menores de edad, la notificación se realizará como se dispone en el artículo anterior, pero la reincidencia será penada con el cierre temporario, pudiendo llegarse al retiro de la habilitación, aplicando el criterio prudencialmente y de acuerdo a las normas vigentes en la ejecución y juzgamiento de las faltas y contravenciones municip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Dispónese a partir de la promulgación de la presente, la obligatoriedad para las salas cinematográficas y en las que se realicen espectáculos públicos, de solicitar con una antelación no menor a cinco (5) días la autorización y sellado de todo afiche, fotografías o propaganda respecto de los filmes o espectáculos a llevarse a cabo en las salas habilitadas.-</w:t>
      </w:r>
    </w:p>
    <w:p>
      <w:pPr>
        <w:pStyle w:val="Normal"/>
        <w:bidi w:val="0"/>
        <w:ind w:left="0" w:right="0" w:hanging="0"/>
        <w:jc w:val="both"/>
        <w:rPr/>
      </w:pPr>
      <w:r>
        <w:rPr>
          <w:rFonts w:ascii="Arial" w:hAnsi="Arial"/>
          <w:b/>
          <w:u w:val="single"/>
        </w:rPr>
        <w:t>ARTÍCULO 7º:</w:t>
      </w:r>
      <w:r>
        <w:rPr>
          <w:rFonts w:ascii="Arial" w:hAnsi="Arial"/>
        </w:rPr>
        <w:t xml:space="preserve"> Corresponde canalizar dicha autorización a través de la Comisión de Cultura de la Municipalidad, con cuya aprobación se procederá a autorizar su exhibición pública.-</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8º:</w:t>
      </w:r>
      <w:r>
        <w:rPr>
          <w:rFonts w:ascii="Arial" w:hAnsi="Arial"/>
        </w:rPr>
        <w:t xml:space="preserve"> La infracción a la norma del artículo anterior, en su primer registro se hará una notificación personal de la infracción, con entrega de copia de la presente Ordenanza. Las reincidencias serán pasibles de multas que se graduarán prudencialmente entre diez y cien entradas. Asimismo en caso de reiteradas infracciones, la autoridad de aplicación podrá proceder a la clausura temporaria y hasta el retiro de la habilitación muni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9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DURANTE EL CUARTO INTERMEDIO DEL 13 DE SEPTIEMBRE. CORRESPONDE A LA DEL 12 DE SEPT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5 DE SEPTIEMBRE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22/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690</Characters>
  <CharactersWithSpaces>300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8:00Z</dcterms:created>
  <dc:creator>SECRETARIA ADMINISTRATIVA</dc:creator>
  <dc:description/>
  <dc:language>en-US</dc:language>
  <cp:lastModifiedBy/>
  <dcterms:modified xsi:type="dcterms:W3CDTF">2009-12-09T12:18: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