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ORRESPONDE A EXPTE. Nº4084-107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híbase a partir de la fecha de promulgación de la presente Ordenanza, arrojar aguas servidas a líquidos cloacales y/o cualquier otra substancia contaminante al cauce del Río Negro, por parte de aquellos vecinos linderos a la ribera, cuyas propiedades cuentan con servicio de red troncal de cloac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stablécese para los infractores al Artículo 1º de esta Ordenanza, una multa equivalente al 50% del sueldo correspondiente a la categoría mínima (obrero ingresante) del Escalafón del Personal Municipal. Dicho importe será duplicado en cada reincidenc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presente Ordenanza se notificará a cada uno de los infractores, en forma personal e individual luego de constatada la irregularidad, a partir de lo cual tendrá el propietario un plazo de 90 (noventa) días corridos improrrogables, para tener finalidades las tareas en su propiedad y conectada a la red cloac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El Departamento Ejecutivo procederá a la aplicación de estas disposiciones de conformidad a lo normado en los artículos 162 y 163 de la Ley Orgánica de las Municipalidades y el artículo 6º y concordantes de la Ley 8751, Códifo de Faltas de las Municipalidades, cuyo texto, es este último caso, integrará el acta de infracción labrado y se notificará junto con la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El Inspector Municipal, a los fines de labrar el acta respectiva, procederá a dejar copia de esta Ordenanza y de la norma del artículo 6º de la Ley 875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2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7:00Z</dcterms:created>
  <dc:creator>SECRETARIA ADMINISTRATIVA</dc:creator>
  <dc:description/>
  <dc:language>en-US</dc:language>
  <cp:lastModifiedBy/>
  <dcterms:modified xsi:type="dcterms:W3CDTF">2009-12-11T12:4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