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 xml:space="preserve"> </w:t>
      </w:r>
      <w:r>
        <w:rPr>
          <w:rFonts w:ascii="Arial" w:hAnsi="Arial"/>
        </w:rPr>
        <w:t>CORRESPONDE A EXPTE. Nº4084-6645/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5 de Sept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os contribuyentes o responsables que no cumplan sus obligaciones fiscales o que las cumplan parcialmente o fuera de los términos fijados, serán alcanzados por:</w:t>
      </w:r>
    </w:p>
    <w:p>
      <w:pPr>
        <w:pStyle w:val="Normal"/>
        <w:bidi w:val="0"/>
        <w:ind w:left="0" w:right="0" w:hanging="0"/>
        <w:jc w:val="both"/>
        <w:rPr/>
      </w:pPr>
      <w:r>
        <w:rPr>
          <w:rFonts w:ascii="Arial" w:hAnsi="Arial"/>
        </w:rPr>
        <w:t xml:space="preserve">a) </w:t>
      </w:r>
      <w:r>
        <w:rPr>
          <w:rFonts w:ascii="Arial" w:hAnsi="Arial"/>
          <w:b/>
          <w:u w:val="single"/>
        </w:rPr>
        <w:t>RECARGOS:</w:t>
      </w:r>
      <w:r>
        <w:rPr>
          <w:rFonts w:ascii="Arial" w:hAnsi="Arial"/>
        </w:rPr>
        <w:t xml:space="preserve"> Se aplicarán por la falta total o parcial de pago de los tributos al vencimiento general de los mismos, siempre que al contribuyente se presente voluntariamente.-</w:t>
      </w:r>
    </w:p>
    <w:p>
      <w:pPr>
        <w:pStyle w:val="Normal"/>
        <w:bidi w:val="0"/>
        <w:ind w:left="0" w:right="0" w:hanging="0"/>
        <w:jc w:val="both"/>
        <w:rPr/>
      </w:pPr>
      <w:r>
        <w:rPr>
          <w:rFonts w:ascii="Arial" w:hAnsi="Arial"/>
        </w:rPr>
        <w:t>Los recargos se calcularán aplicando una tasa mensual acumulativamente al monto del tributo no ingresado en término, desde la fecha en que debió efectuarse el pago y hasta aquella en la cual se realice, con un adicional de diez (10) por ciento sobre el total anterior resultante.-</w:t>
      </w:r>
    </w:p>
    <w:p>
      <w:pPr>
        <w:pStyle w:val="Normal"/>
        <w:bidi w:val="0"/>
        <w:ind w:left="0" w:right="0" w:hanging="0"/>
        <w:jc w:val="both"/>
        <w:rPr/>
      </w:pPr>
      <w:r>
        <w:rPr>
          <w:rFonts w:ascii="Arial" w:hAnsi="Arial"/>
        </w:rPr>
        <w:t>La tasa de cada mes citada precedentemente será equivalente a la tasa activa promedio mensual que perciba el Banco de la Provincia de Buenos Aires en operaciones de descuentos a treinta (30) días, en el período comprendido entre el penúltimo mes anterior a la fecha de vencimiento de la obligación y el penúltimo al del pago.-</w:t>
      </w:r>
    </w:p>
    <w:p>
      <w:pPr>
        <w:pStyle w:val="Normal"/>
        <w:bidi w:val="0"/>
        <w:ind w:left="0" w:right="0" w:hanging="0"/>
        <w:jc w:val="both"/>
        <w:rPr/>
      </w:pPr>
      <w:r>
        <w:rPr>
          <w:rFonts w:ascii="Arial" w:hAnsi="Arial"/>
        </w:rPr>
        <w:t>A los efectos de la determinación del período de aplicación de los recargos, las fracciones de mes se computarán como mes entero.-</w:t>
      </w:r>
    </w:p>
    <w:p>
      <w:pPr>
        <w:pStyle w:val="Normal"/>
        <w:bidi w:val="0"/>
        <w:ind w:left="0" w:right="0" w:hanging="0"/>
        <w:jc w:val="both"/>
        <w:rPr/>
      </w:pPr>
      <w:r>
        <w:rPr>
          <w:rFonts w:ascii="Arial" w:hAnsi="Arial"/>
        </w:rPr>
        <w:t xml:space="preserve">b) </w:t>
      </w:r>
      <w:r>
        <w:rPr>
          <w:rFonts w:ascii="Arial" w:hAnsi="Arial"/>
          <w:b/>
          <w:u w:val="single"/>
        </w:rPr>
        <w:t>MULTAS POR OMISIÓN:</w:t>
      </w:r>
      <w:r>
        <w:rPr>
          <w:rFonts w:ascii="Arial" w:hAnsi="Arial"/>
        </w:rPr>
        <w:t xml:space="preserve"> Aplicables en casos de omisión total o parcial en el ingreso de tributos en los cuales no concurren las situaciones de fraude o exista error excusable de hecho o de derecho. Las multas de este tipo serán graduadas por el Departamento Ejecutivo entre un cincuenta por ciento (50%) del monto total constituído por la suma del gravámen dejado de pagar o retener oportunamente, más los intereses previstos en el inciso e). Esto, en tanto no corresponda la multa por defraudación.-</w:t>
      </w:r>
    </w:p>
    <w:p>
      <w:pPr>
        <w:pStyle w:val="Normal"/>
        <w:bidi w:val="0"/>
        <w:ind w:left="0" w:right="0" w:hanging="0"/>
        <w:jc w:val="both"/>
        <w:rPr/>
      </w:pPr>
      <w:r>
        <w:rPr>
          <w:rFonts w:ascii="Arial" w:hAnsi="Arial"/>
        </w:rPr>
        <w:t>Constituyen situaciones particulares posibles de multa por omisión, o sea no dolosas, las siguientes:</w:t>
      </w:r>
    </w:p>
    <w:p>
      <w:pPr>
        <w:pStyle w:val="Normal"/>
        <w:bidi w:val="0"/>
        <w:ind w:left="0" w:right="0" w:hanging="0"/>
        <w:jc w:val="both"/>
        <w:rPr/>
      </w:pPr>
      <w:r>
        <w:rPr>
          <w:rFonts w:ascii="Arial" w:hAnsi="Arial"/>
        </w:rPr>
        <w:t>Falta de presentación de las declaraciones juradas, que trae consigo omisión de gravámenes; presentación de las declaraciones juradas inexactas derivadas de errores en la liquidación del gravámen por no haberse cumplido con las disposiciones que no admiten dudas en su interpretación, pero que no evidencian un propósito deliberado de evadir los tributos; falta de denuncias en las determinaciones de oficio de que ésta es inferior a la realidad y similares.-</w:t>
      </w:r>
    </w:p>
    <w:p>
      <w:pPr>
        <w:pStyle w:val="Normal"/>
        <w:bidi w:val="0"/>
        <w:ind w:left="0" w:right="0" w:hanging="0"/>
        <w:jc w:val="both"/>
        <w:rPr/>
      </w:pPr>
      <w:r>
        <w:rPr>
          <w:rFonts w:ascii="Arial" w:hAnsi="Arial"/>
        </w:rPr>
        <w:t xml:space="preserve">c) </w:t>
      </w:r>
      <w:r>
        <w:rPr>
          <w:rFonts w:ascii="Arial" w:hAnsi="Arial"/>
          <w:b/>
          <w:u w:val="single"/>
        </w:rPr>
        <w:t>MULTAS POR DEFRAUDACION:</w:t>
      </w:r>
      <w:r>
        <w:rPr>
          <w:rFonts w:ascii="Arial" w:hAnsi="Arial"/>
        </w:rPr>
        <w:t xml:space="preserve"> Se aplican en los casos de hechos, aserciones, omisiones, simulaciones, ocultaciones o maniobras intencionales por parte de los contribuyentes o responsables, que tengan por objeto producir o facilitar la evasión parcial o total de los tributos.-</w:t>
      </w:r>
    </w:p>
    <w:p>
      <w:pPr>
        <w:pStyle w:val="Normal"/>
        <w:bidi w:val="0"/>
        <w:ind w:left="0" w:right="0" w:hanging="0"/>
        <w:jc w:val="both"/>
        <w:rPr/>
      </w:pPr>
      <w:r>
        <w:rPr>
          <w:rFonts w:ascii="Arial" w:hAnsi="Arial"/>
        </w:rPr>
        <w:t>Estas multas serán graduadas por el Departamento Ejecutivo de cinco (5) veces el monto total constituído por la suma del tributo en que se defraudó al Fisco, más los intereses previstos en el inciso e). Esto sin perjuicio, cuando corresponda, de la responsabilidad criminal que pudiera alcanzar al infractor por la comisión de delitos comunes.-</w:t>
      </w:r>
    </w:p>
    <w:p>
      <w:pPr>
        <w:pStyle w:val="Normal"/>
        <w:bidi w:val="0"/>
        <w:ind w:left="0" w:right="0" w:hanging="0"/>
        <w:jc w:val="both"/>
        <w:rPr/>
      </w:pPr>
      <w:r>
        <w:rPr>
          <w:rFonts w:ascii="Arial" w:hAnsi="Arial"/>
        </w:rPr>
        <w:t>La multa por defraudación se aplicará a los agentes de retención o recaudación que mantengan en su poder gravámenes retenidos después de haber vencido los plazos en que debieron ingresarlos al Municipio, salvo que posean la imposibilidad de haberlo efectuado por razones de fuerza mayor.-</w:t>
      </w:r>
    </w:p>
    <w:p>
      <w:pPr>
        <w:pStyle w:val="Normal"/>
        <w:bidi w:val="0"/>
        <w:ind w:left="0" w:right="0" w:hanging="0"/>
        <w:jc w:val="both"/>
        <w:rPr/>
      </w:pPr>
      <w:r>
        <w:rPr>
          <w:rFonts w:ascii="Arial" w:hAnsi="Arial"/>
        </w:rPr>
        <w:t>Constituyen situaciones particulares que deban ser sancionadas con multas por defraudación, las siguientes: declaraciones juradas en evidente contradicción con los libros, documentos u otros antecedentes correlativos, declaraciones juradas que contengan datos falsos, por ejemplo provenientes de libros anotaciones o documentos tachados de falsedad; deoble juego de libros contables, omisión deliberada de registraciones contables tendientes a evadir el tributo, declarar,  omitir o hacer valor ante la autoridad fiscal y figuras jurídicas, manifestaciones inapropiadas para configurar la efectiva situación, relación u operaciones económicamente gravada.-</w:t>
      </w:r>
    </w:p>
    <w:p>
      <w:pPr>
        <w:pStyle w:val="Normal"/>
        <w:bidi w:val="0"/>
        <w:ind w:left="0" w:right="0" w:hanging="0"/>
        <w:jc w:val="both"/>
        <w:rPr/>
      </w:pPr>
      <w:r>
        <w:rPr>
          <w:rFonts w:ascii="Arial" w:hAnsi="Arial"/>
        </w:rPr>
        <w:t xml:space="preserve">d) </w:t>
      </w:r>
      <w:r>
        <w:rPr>
          <w:rFonts w:ascii="Arial" w:hAnsi="Arial"/>
          <w:b/>
          <w:u w:val="single"/>
        </w:rPr>
        <w:t>MULTAS POR INFRACCIONES:</w:t>
      </w:r>
      <w:r>
        <w:rPr>
          <w:rFonts w:ascii="Arial" w:hAnsi="Arial"/>
          <w:b/>
        </w:rPr>
        <w:t xml:space="preserve"> </w:t>
      </w:r>
      <w:r>
        <w:rPr>
          <w:rFonts w:ascii="Arial" w:hAnsi="Arial"/>
          <w:b/>
          <w:u w:val="single"/>
        </w:rPr>
        <w:t>A LOS DEBERES FORMALES:</w:t>
      </w:r>
      <w:r>
        <w:rPr>
          <w:rFonts w:ascii="Arial" w:hAnsi="Arial"/>
        </w:rPr>
        <w:t xml:space="preserve"> Se imponen por el incumplimiento de las dispociones tendientes a asegurar la correcta aplicación, percepción y fiscalización de los tributos y que no constituyen por sí misma una comisión de gravámenes. El monto será graduado por el Departamento Ejecutivo entre el equivalentea uno (1) y veinticinco (25) jornales del sueldo mínimo del agrupamiento obrero de la administración Pública de la Provincia de Buenos Aires. Las situaciones que usualmente se pueden presentar y dar motivo a este tipo de multas son, entre otras, las siguientes: falta de presentación de declaraciones juradas; falta de suministro de informaciones; incomparencia de situaciones; no cumplir con ls obligaciones de agentes de información.-</w:t>
      </w:r>
    </w:p>
    <w:p>
      <w:pPr>
        <w:pStyle w:val="Normal"/>
        <w:bidi w:val="0"/>
        <w:ind w:left="0" w:right="0" w:hanging="0"/>
        <w:jc w:val="both"/>
        <w:rPr/>
      </w:pPr>
      <w:r>
        <w:rPr>
          <w:rFonts w:ascii="Arial" w:hAnsi="Arial"/>
        </w:rPr>
        <w:t>Las multas a que se refieren los incisos b), c) y d), solo serán de aplicación cuando existiere intimación fehaciente, actuaciones o expedientes en trámites vinculados a la situación fiscal de los contribuyentes o responsables, excepto en el caso de las multas por defraudación previstas en el segundo párrafo del inciso c) citado, aplicable a agentes de recaudación o retención.-</w:t>
      </w:r>
    </w:p>
    <w:p>
      <w:pPr>
        <w:pStyle w:val="Normal"/>
        <w:bidi w:val="0"/>
        <w:ind w:left="0" w:right="0" w:hanging="0"/>
        <w:jc w:val="both"/>
        <w:rPr/>
      </w:pPr>
      <w:r>
        <w:rPr>
          <w:rFonts w:ascii="Arial" w:hAnsi="Arial"/>
        </w:rPr>
        <w:t xml:space="preserve">e) </w:t>
      </w:r>
      <w:r>
        <w:rPr>
          <w:rFonts w:ascii="Arial" w:hAnsi="Arial"/>
          <w:b/>
          <w:u w:val="single"/>
        </w:rPr>
        <w:t>INTERESES:</w:t>
      </w:r>
      <w:r>
        <w:rPr>
          <w:rFonts w:ascii="Arial" w:hAnsi="Arial"/>
        </w:rPr>
        <w:t xml:space="preserve"> Los casos en que se determinen multas por omisión o multas por defraudación, corresponderá liquidar un interés mensual acumulativo aplicable únicamente sobre el monto del tributo desde la fecha de vencimiento del mismo hasta su pago, que será equivalente a la tasa activa promedio de cada mes que perciba el Banco de la Provincia de Buenos Aires, en operaciones de descuento a treinta (30) días, durante el período comprendido entre el penúltimo al pago. Este interés será de aplicación asimismo cuando el contribuyente sea eximido de multas por la existencia de error excusable de hecho o de derecho.-</w:t>
      </w:r>
    </w:p>
    <w:p>
      <w:pPr>
        <w:pStyle w:val="Normal"/>
        <w:bidi w:val="0"/>
        <w:ind w:left="0" w:right="0" w:hanging="0"/>
        <w:jc w:val="both"/>
        <w:rPr/>
      </w:pPr>
      <w:r>
        <w:rPr>
          <w:rFonts w:ascii="Arial" w:hAnsi="Arial"/>
        </w:rPr>
        <w:t>A los efectos de la determinación del período de aplicación de los intereses, las fracciones de mes se computarán como mes enter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º:</w:t>
      </w:r>
      <w:r>
        <w:rPr>
          <w:rFonts w:ascii="Arial" w:hAnsi="Arial"/>
        </w:rPr>
        <w:t xml:space="preserve"> Cuando se resuelva la repetición de tributos municipales y sus accesorios, por haber mediado pago indebido o sin cuasa, se reconocerá el interés establecido en el inciso e), del artículo 1º, durante el período comprendido entre la fecha de la interposición del recursso conforme a las disposiciones que cada Municipalidad haya establecido al efecto y de la puesta al cobro, acreditación o compensación de la suma que se tra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s deudas originadas con anterioridad a la vigencia de ests Ordenanza se liquidarán hasta esa fecha, según lo establecido por las Ordenanzas vigentes. Al monto resultante le será de apliacación el régimen que se estatuye por la presente Ordenanza. Cuando se desee disminuir las actualizaciones, incorporar un porcentaje de reducción, aplicables sobre el capital actualizado.-</w:t>
      </w:r>
    </w:p>
    <w:p>
      <w:pPr>
        <w:pStyle w:val="Normal"/>
        <w:bidi w:val="0"/>
        <w:ind w:left="0" w:right="0" w:hanging="0"/>
        <w:jc w:val="both"/>
        <w:rPr/>
      </w:pPr>
      <w:r>
        <w:rPr>
          <w:rFonts w:ascii="Arial" w:hAnsi="Arial"/>
        </w:rPr>
        <w:t>Lo expresado también será de aplicación en los casos del artículo 2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obligación de pagar recargos, multas o intereses subsisten no obstante la falta de reserva por parte de la Municipalidad, al recibir el pago de la deuda principal.-</w:t>
      </w:r>
    </w:p>
    <w:p>
      <w:pPr>
        <w:pStyle w:val="Normal"/>
        <w:bidi w:val="0"/>
        <w:ind w:left="0" w:right="0" w:hanging="0"/>
        <w:jc w:val="both"/>
        <w:rPr/>
      </w:pPr>
      <w:r>
        <w:rPr>
          <w:rFonts w:ascii="Arial" w:hAnsi="Arial"/>
        </w:rPr>
        <w:t>Los recargos, intereses o multas no abonados en término, serán considerados como deuda fiscal sujeta a la aplicación de las disposiciones del inciso e) del artículo 1º.-</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5º:</w:t>
      </w:r>
      <w:r>
        <w:rPr>
          <w:rFonts w:ascii="Arial" w:hAnsi="Arial"/>
        </w:rPr>
        <w:t xml:space="preserve"> Deróganse las Ordenanzas Generales números 178, 179 y 18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a presente Ordenanza regirá a partir del 1º de julio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2 DE SEPT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5 DE SEPT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27/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970</Characters>
  <CharactersWithSpaces>649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3:00Z</dcterms:created>
  <dc:creator>SECRETARIA ADMINISTRATIVA</dc:creator>
  <dc:description/>
  <dc:language>en-US</dc:language>
  <cp:lastModifiedBy/>
  <dcterms:modified xsi:type="dcterms:W3CDTF">2009-12-21T10:23: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