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4084-6547/84.-</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11 de Octu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VISTO:</w:t>
      </w:r>
      <w:r>
        <w:rPr>
          <w:rFonts w:ascii="Arial" w:hAnsi="Arial"/>
        </w:rPr>
        <w:t xml:space="preserve">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El Expediente Nº4084-6547/84, iniciado por DONADIO ANA C. DE PASTORA DEL MOVIMIENTO CRISTIANO MISIONERO LOCAL S/EXIMICION DE TASAS MUNICIPALES,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r>
        <w:rPr>
          <w:rFonts w:ascii="Arial" w:hAnsi="Arial"/>
        </w:rPr>
        <w:t xml:space="preserve">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el dictámen del Señor Asesor Legal del Municipio que dice: “que en el orden provincial existen diversas disposiciones que autorizan la exención de impuestos a instituciones religiosas y afines. Así,  Ley 8714 (automotores) Título III, exenciones artículo 14º, declara eximidos a las “Instituciones Religiosas”; Ley 8722 – Título III, exenciones artículo 14º (impuesto inmobiliario) declara eximido a “Templos Religiosos e inmuebles complementarios y accesorios” y Ley 9420 (sellos) Título IV, artículo 44º - inciso 2, exime a las “Instituciones Religiosas”. Estas exenciones no operan de oficio, sino que tienen que ser solicitadas por las instituciones que quieran acogerse al beneficio de la exención. Por analogía considere procedente la petición realizada por la Institución Movimiento Cristiano y Misionero, pudiendo la misma ser eximida del pago de los impuestos y tasas municipales, obrante a fojas 9 de auto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en la elevación efectuada por el señor Secretario de Gobierno y Hacienda, solicita la resolución “en función de lo normado en el artículo 40º de la Ley Orgánica Municipal reformada por la Ley 10.100”.-</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es facultad de este Honorable Concejo Deliberante, proceder a la exención en particular, cuando las actividades que desarrollen los contribuyentes, así lo justifique, mediante lo dispuesto por la norma citada más arriba;</w:t>
      </w:r>
    </w:p>
    <w:p>
      <w:pPr>
        <w:pStyle w:val="Normal"/>
        <w:bidi w:val="0"/>
        <w:ind w:left="0" w:right="0" w:hanging="0"/>
        <w:jc w:val="both"/>
        <w:rPr>
          <w:rFonts w:ascii="Arial" w:hAnsi="Arial"/>
          <w:b/>
          <w:b/>
        </w:rPr>
      </w:pPr>
      <w:r>
        <w:rPr>
          <w:rFonts w:ascii="Arial" w:hAnsi="Arial"/>
          <w:b/>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LA SIGUIENT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Exímase de impuestos municipales a la Iglesia ubicada en Villalonga, perteneciente al MOVIMIENTO CRISTIANO MISIONERO, INSCRIPTA EN EL Registro Nacional de Cultos, bajo el Nº557, que funciona con el nombre de “IGLESIA EVANGÉLICA CRISTO LA RESPUESTA”, personería Jurídica NºC-7305.-</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xml:space="preserve"> La presente exención, se realiza bajo las prescripciones y limitaciones establecidas en el artículo 40º de la Ley Orgánica de las Municipalidades, en su redacción otorgada por la Ley 10.100.-</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3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03 DE OCTU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OSCAR GAGGIOTTI, PRESIDENTE – HCD.-</w:t>
      </w:r>
    </w:p>
    <w:p>
      <w:pPr>
        <w:pStyle w:val="Normal"/>
        <w:bidi w:val="0"/>
        <w:ind w:left="0" w:right="0" w:hanging="0"/>
        <w:jc w:val="both"/>
        <w:rPr/>
      </w:pPr>
      <w:r>
        <w:rPr>
          <w:rFonts w:ascii="Arial" w:hAnsi="Arial"/>
        </w:rPr>
        <w:t xml:space="preserve">                   </w:t>
      </w:r>
      <w:r>
        <w:rPr>
          <w:rFonts w:ascii="Arial" w:hAnsi="Arial"/>
        </w:rPr>
        <w:t>ALBERTO RICALDONI, SECRETARIO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HCD/8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11 DE OCTUBRE DE 1984.-</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931/84.-</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Words>
  <Characters>3013</Characters>
  <CharactersWithSpaces>2454</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35:00Z</dcterms:created>
  <dc:creator>SECRETARIA ADMINISTRATIVA</dc:creator>
  <dc:description/>
  <dc:language>en-US</dc:language>
  <cp:lastModifiedBy/>
  <dcterms:modified xsi:type="dcterms:W3CDTF">2009-12-21T12:35: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