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2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señor ALBERTO CLEMENTE ALZUGARAY, en su carácter de Secretario de la Comisión de Fomento de José B. Casas; fechada el 12 de septiembre de 1984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la misma se solicita la eximición de los impuestos municipales para la emisión de un bono contribución, en el porcentaje que le corresponde al Municipio, es decir, el 2%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 producido de este bono, será destinado por dicha Comisión de Fomento a la cobertura de servicios necesarios para la comunidad, y el propio desenvolvimiento de las actividades que son propias de esa Enti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Comisión de Fomento de José B. Casas, del pago del 2% que le corresponde al Municipio, en el Bono Contribución proyect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cha eximición no abarca el restante 3%, que deberá ser normalmente abonado, según Ordenanza vigente, por tener destino prefijado, y conocido por la entidad beneficia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32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2:00Z</dcterms:created>
  <dc:creator>SECRETARIA ADMINISTRATIVA</dc:creator>
  <dc:description/>
  <dc:language>en-US</dc:language>
  <cp:lastModifiedBy/>
  <dcterms:modified xsi:type="dcterms:W3CDTF">2009-12-22T07:5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