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 xml:space="preserve">CORRESPONDE A EXPTE. </w:t>
      </w:r>
      <w:r>
        <w:rPr>
          <w:rFonts w:ascii="Arial" w:hAnsi="Arial"/>
          <w:lang w:val="en-GB"/>
        </w:rPr>
        <w:t>Nº4084-259-HCD-BIS/84.-</w:t>
      </w:r>
    </w:p>
    <w:p>
      <w:pPr>
        <w:pStyle w:val="Normal"/>
        <w:bidi w:val="0"/>
        <w:ind w:left="0" w:right="0" w:hanging="0"/>
        <w:jc w:val="right"/>
        <w:rPr>
          <w:rFonts w:ascii="Arial" w:hAnsi="Arial"/>
          <w:lang w:val="en-GB"/>
        </w:rPr>
      </w:pPr>
      <w:r>
        <w:rPr>
          <w:rFonts w:ascii="Arial" w:hAnsi="Arial"/>
          <w:lang w:val="en-GB"/>
        </w:rPr>
      </w:r>
    </w:p>
    <w:p>
      <w:pPr>
        <w:pStyle w:val="Normal"/>
        <w:bidi w:val="0"/>
        <w:ind w:left="0" w:right="0" w:hanging="0"/>
        <w:jc w:val="right"/>
        <w:rPr/>
      </w:pPr>
      <w:r>
        <w:rPr>
          <w:rFonts w:ascii="Arial" w:hAnsi="Arial"/>
        </w:rPr>
        <w:t>CARMEN DE PATAGONES, 15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El Expediente Nº4084-259-HCD-BIS/84, iniciado por el Honorable Concejo Deliberante, s/Resolución, s/Reconexión del agua a propiedades que se haya privado del servicio, por falta de pago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la nota obrante a fojas 5, de autos por la que el Departamento Ejecutivo, ejerciendo atribuciones propias hace saber que debería procederse al dictado de una Ordenanza para dar lugar al cumplimiento de lo resuel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teniendo en cuenta, existe un conflicto de normas por lo reglado en el artículo 200º de la Ordenanza Municipal Nº802/83 (Fiscal), prorrogada para el presente ejercicio, por la Ordenanza Nº842/84, en su artículo 2º, que es preciso concilia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 menester dar solución a un problema social, a que dá lugar, y sin duda ha provocado las desconexiones y que exceden el ámbito impositivo reglado;</w:t>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Derógase a partir de la promulgación de la presente, el artículo 200º de la Ordenanza Municipal Nº802/83 (Fiscal) en vigencia, en virtud del artículo 2º de la Ordenanza Municipal Nº842/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4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5 DE OCTU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33/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0</Characters>
  <CharactersWithSpaces>245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4:00Z</dcterms:created>
  <dc:creator>SECRETARIA ADMINISTRATIVA</dc:creator>
  <dc:description/>
  <dc:language>en-US</dc:language>
  <cp:lastModifiedBy/>
  <dcterms:modified xsi:type="dcterms:W3CDTF">2009-12-22T08:24: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