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5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suscribir con el Instituto de la Vivienda de la Provincia de Buenos Aires, el convenio necesario para la ejecución del Plan Piloto de Viviendas Rurales en el Partido de Patagones, cuyo proyecto se anexa y forma parte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3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5 DE OCTU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36/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229</Characters>
  <CharactersWithSpaces>100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2:00Z</dcterms:created>
  <dc:creator>SECRETARIA ADMINISTRATIVA</dc:creator>
  <dc:description/>
  <dc:language>en-US</dc:language>
  <cp:lastModifiedBy/>
  <dcterms:modified xsi:type="dcterms:W3CDTF">2009-12-22T10:0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