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2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sígnase un sueldo básico mínimo de $a.7.177,00 (Pesos Argentinos, siete mil ciento setenta y siete), al personal municipal, a partir del 1º de May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Asígnase una bonificación del 40% (cuarenta por ciento) por zona desfavorable sobre antigüe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Facúltase al Departamento Ejecutivo a efectivizar los aportes correspondientes al Instituto de Previsión Social, en seis cuotas mensuales y consecutiv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3 DE MAY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38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4</Characters>
  <CharactersWithSpaces>106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8:00Z</dcterms:created>
  <dc:creator>SECRETARIA ADMINISTRATIVA</dc:creator>
  <dc:description/>
  <dc:language>en-US</dc:language>
  <cp:lastModifiedBy/>
  <dcterms:modified xsi:type="dcterms:W3CDTF">2009-12-22T10:18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