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20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dictar las normas necesarias para llevar a cambio el recorrido de la EMPRESA BENITEZ HNOS., de acuerdo a lo obrante en el Expediente Nº4084-120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3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39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4</Characters>
  <CharactersWithSpaces>106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2:00Z</dcterms:created>
  <dc:creator>SECRETARIA ADMINISTRATIVA</dc:creator>
  <dc:description/>
  <dc:language>en-US</dc:language>
  <cp:lastModifiedBy/>
  <dcterms:modified xsi:type="dcterms:W3CDTF">2009-12-22T10:2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