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3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gréguese al Capítulo I – Tasa por Alumbrado, Limpieza y Conservación de la Vía Públic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íjase dos (2) cuotas adicionales con vecimiento a los meses de noviembre y diciembre de 1984, aplicándose por metro lineal de frente las siguientes alícuot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  <w:u w:val="single"/>
        </w:rPr>
        <w:t>5ta. cuota</w:t>
      </w:r>
      <w:r>
        <w:rPr>
          <w:rFonts w:ascii="Arial" w:hAnsi="Arial"/>
        </w:rPr>
        <w:t xml:space="preserve">                     </w:t>
      </w:r>
      <w:r>
        <w:rPr>
          <w:rFonts w:ascii="Arial" w:hAnsi="Arial"/>
          <w:u w:val="single"/>
        </w:rPr>
        <w:t>6ta. cuota</w:t>
      </w:r>
      <w:r>
        <w:rPr>
          <w:rFonts w:ascii="Arial" w:hAnsi="Arial"/>
        </w:rPr>
        <w:t xml:space="preserve">                           </w:t>
      </w:r>
      <w:r>
        <w:rPr>
          <w:rFonts w:ascii="Arial" w:hAnsi="Arial"/>
          <w:u w:val="single"/>
        </w:rPr>
        <w:t>Total Anu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ra. Zona                   66,70                        66,70                                     300,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da. Zona                  59,30                        59,30                                     266,8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3ra. Zona                   53,35                        53,35                                     240,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4ta. Zona                   41,93                        41,93                                     188,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5ta. Zona                   35,56                        35,56                                     160,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6ta. Zona                   12,70                        12,70                                       57,1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7ma. Zona                 12,70                        12,70                                       41,3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enunciado del artículo 19º, quedará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9º:</w:t>
      </w:r>
      <w:r>
        <w:rPr>
          <w:rFonts w:ascii="Arial" w:hAnsi="Arial"/>
        </w:rPr>
        <w:t xml:space="preserve"> Se abonará una tasa de acuerdo al siguiente detal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</w:t>
      </w:r>
      <w:r>
        <w:rPr>
          <w:rFonts w:ascii="Arial" w:hAnsi="Arial"/>
          <w:u w:val="single"/>
        </w:rPr>
        <w:t>Mínimo por Añ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) Zona Riego:                           123,60 por Ha.                             3.09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) Zona Secano:                          40,76 por Ha.                             1.222,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3) Zona Monte:                            17,14 por Ha.                                651,3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Modifícase los siguientes artículos del Capítulo 21, Tasa por Servicios Sanitarios, quedando redactado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26º:</w:t>
      </w:r>
      <w:r>
        <w:rPr>
          <w:rFonts w:ascii="Arial" w:hAnsi="Arial"/>
        </w:rPr>
        <w:t xml:space="preserve"> Fíjase la tarifa básica para el consumo medido, incluído el I.V.A., en pesos argentinos QUINCE CON SETENTA Y CINCO CENTAVOS ($a. 15,75), en Carmen de Patagones, y pesos argentinos VEINTIDOS CON CERO CINCO CENTAVOS ($a. 22,05), en Villalonga, el m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27º:</w:t>
      </w:r>
      <w:r>
        <w:rPr>
          <w:rFonts w:ascii="Arial" w:hAnsi="Arial"/>
        </w:rPr>
        <w:t xml:space="preserve"> Los consumos básicos por categoría de usuarios serán los siguient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TEGORIA           CONSUMO LIBRE SIN ADICIONALES           FAC.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</w:t>
      </w:r>
      <w:r>
        <w:rPr>
          <w:rFonts w:ascii="Arial" w:hAnsi="Arial"/>
        </w:rPr>
        <w:t>MENSUA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</w:t>
      </w:r>
      <w:r>
        <w:rPr>
          <w:rFonts w:ascii="Arial" w:hAnsi="Arial"/>
        </w:rPr>
        <w:t>PATAGONES            VILLALONG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SIDENCIAL          15 m3 mensuales                 236,25                      330,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MERCIAL             20 m3 mensuales                 315,88                      441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NDUSTRIAL             45 m3 mensuales                 708,75                      992,25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both"/>
        <w:rPr/>
      </w:pPr>
      <w:r>
        <w:rPr>
          <w:rFonts w:ascii="Arial" w:hAnsi="Arial"/>
        </w:rPr>
        <w:t>OTROS                      90 m3 mensuales              1.417,50                   1.984,5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30º:</w:t>
      </w:r>
      <w:r>
        <w:rPr>
          <w:rFonts w:ascii="Arial" w:hAnsi="Arial"/>
        </w:rPr>
        <w:t xml:space="preserve"> Establécese una cuota mínima anual por categoría con I.V.A. incluí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SIDENCIAL                                                     1.574,61                    1.717,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MERCIAL                                                        2.098,78                    2.289,5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NDUSTRIAL                                                        2.879,60                    3.141,3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TROS                                                                 3.267,86                    3.564,9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32º:</w:t>
      </w:r>
      <w:r>
        <w:rPr>
          <w:rFonts w:ascii="Arial" w:hAnsi="Arial"/>
        </w:rPr>
        <w:t xml:space="preserve"> Fíjase la tarifa básica para consumo medido a la localidad de Stroeder en pesos argentinos TREINTA Y OCHO CON OCHENTA Y CINCO CENTAVOS ($a. 38,85) el m3 de agua con I.V.A. incluí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33º:</w:t>
      </w:r>
      <w:r>
        <w:rPr>
          <w:rFonts w:ascii="Arial" w:hAnsi="Arial"/>
        </w:rPr>
        <w:t xml:space="preserve"> Los consumos básicos por categoría de usuarios serán los siguient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TEGORIA</w:t>
      </w:r>
      <w:r>
        <w:rPr>
          <w:rFonts w:ascii="Arial" w:hAnsi="Arial"/>
        </w:rPr>
        <w:t xml:space="preserve">             </w:t>
      </w:r>
      <w:r>
        <w:rPr>
          <w:rFonts w:ascii="Arial" w:hAnsi="Arial"/>
          <w:u w:val="single"/>
        </w:rPr>
        <w:t>CONSUMO LIBRE S/ADICIONAL</w:t>
      </w:r>
      <w:r>
        <w:rPr>
          <w:rFonts w:ascii="Arial" w:hAnsi="Arial"/>
        </w:rPr>
        <w:t xml:space="preserve">               </w:t>
      </w:r>
      <w:r>
        <w:rPr>
          <w:rFonts w:ascii="Arial" w:hAnsi="Arial"/>
          <w:u w:val="single"/>
        </w:rPr>
        <w:t>FACT.BA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</w:t>
      </w:r>
      <w:r>
        <w:rPr>
          <w:rFonts w:ascii="Arial" w:hAnsi="Arial"/>
          <w:u w:val="single"/>
        </w:rPr>
        <w:t>MENSU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SIDENCIAL                                 4 m3.                                              155,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MERCIAL                                    6 m3.                                              233,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NDUSTRIAL                                  12 m3.                                              466,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TROS                                           40 m3.                                           1.554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35º:</w:t>
      </w:r>
      <w:r>
        <w:rPr>
          <w:rFonts w:ascii="Arial" w:hAnsi="Arial"/>
        </w:rPr>
        <w:t xml:space="preserve"> Establécese una cuota mínima anual por categorí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SINDENCIAL                               1.864,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OMERCIAL                                    2.331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NDUSTRIAL                                    3.729,6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TROS                                             9.324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os montos citados en la presente Ordenanza, comenzarán a regir a partir de la fecha de su promulg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10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1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495</Characters>
  <CharactersWithSpaces>447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8:00Z</dcterms:created>
  <dc:creator>SECRETARIA ADMINISTRATIVA</dc:creator>
  <dc:description/>
  <dc:language>en-US</dc:language>
  <cp:lastModifiedBy/>
  <dcterms:modified xsi:type="dcterms:W3CDTF">2009-12-22T11:1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