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6742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íjase en la suma de $a.214.767.992.-(doscientos catorce millones setecientos sesenta y siete mil novecientos noventa y dos) , el Presupuesto de Gastos de la Administración Municipal vigente, para el Ejercicio Financiero de 1984, de acuerdo al detalle de las planillas que forman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ímase en la suma de $a.214.767.992.- (doscientos catorce millones setecientos sesenta y siete mil novecientos noventa y dos), los recursos destinados a financiar el Presupuesto de Gastos de la Administración Municipal, por igual período, de acuerdo a las planillas detalladas anexas, que forman parte de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Apruébase para el corriente año, el nomenclador de recursos y erogaciones vigentes en 1983, al cual se agrega:”ECONOMIA GLOBAL A DISTRIBUIR POR EL DEPARTAMENTO EJECUTIVO”, creada para cumplir con el principio establecido en el artículo 124º de la Ley Orgánica de las Municipalidades, siendo obsorvida por el incremento o creación de tasas municipales, subsidios provinciales, coparticipación provincial o economías de partidas por replanteo del Presupuesto de Gastos que efectúe el Departamento Ejecutiv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4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5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6:00Z</dcterms:created>
  <dc:creator>SECRETARIA ADMINISTRATIVA</dc:creator>
  <dc:description/>
  <dc:language>en-US</dc:language>
  <cp:lastModifiedBy/>
  <dcterms:modified xsi:type="dcterms:W3CDTF">2009-12-22T12:5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