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.E. a celebrar un contrato con la Empresa Ferrocarriles Argentinos, a los efectos de afectar un tren de diez (10) vagones tanque para transportar egua potable desde la localidad de Carmen de Patagones, a la localidad de Stroed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n dicho convenio constará el compromiso por parte de la Empresa Ferrocarriles Argentinos de abastecer a la localidad de Stroeder con tres (3) trenes seman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Autorízase al Departamento Ejecutivo a fijar y convenir con la Empresa Ferrocarriles Argentinos, los costos que insuman los trenes afect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El espíritu que moverá al D.E. será el de convenir con la Empresa, de ser posible, realizar el servicio en forma gratuita o en su defecto con un valor realmente fomentist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45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0</Characters>
  <CharactersWithSpaces>16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9:00Z</dcterms:created>
  <dc:creator>SECRETARIA ADMINISTRATIVA</dc:creator>
  <dc:description/>
  <dc:language>en-US</dc:language>
  <cp:lastModifiedBy/>
  <dcterms:modified xsi:type="dcterms:W3CDTF">2009-12-23T08:1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