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1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oncédase derecho de ocupación precaria y gratuita por el término de veinte (20) años, al señor Juan Carlos LARROSA – L.E. Nº5.483.817, de un sector de playa en Bahía San Blas de 18 metros por 16 metros aproximadamente, dentro de cuyos límites se encuentra la edificación destinada a Bar-Restaurant, conocida balo la denominación de “Cabaña del Toty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Autorízase como excepción la ampliación solicitada de acuerdo al plano adjunto y contemplando la construcción de una vereda perimetral de dos (2) metros de ancho exceptuando el frente sobre la Avenida Comandante Luis Piedra Buena, por única vez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inmueble será destinado exclusivamente a Bar Restaurant y anexo Kiosco, el que será eventualmente propuesto por el concesionari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Vencido el plazo de concesión del inmueble, que será obligatoriamente mantenido en buen estado de conservación, pasará a integrar, conjuntamente con las instalaciones existentes, el Patrimonio Municip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0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46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0</Characters>
  <CharactersWithSpaces>167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1:00Z</dcterms:created>
  <dc:creator>SECRETARIA ADMINISTRATIVA</dc:creator>
  <dc:description/>
  <dc:language>en-US</dc:language>
  <cp:lastModifiedBy/>
  <dcterms:modified xsi:type="dcterms:W3CDTF">2009-12-23T09:0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