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9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réase dentro de las dependencias del Hospital Municipal de Patagones, el Centro del Quemado – Complejidad Mínima, para el tratamiento de pacientes con hasta un 30% de quemaduras superficiales de segundo grado y hasta un 10% de quemaduras profundas de tercer grad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n dicho Centro se atenderá quemaduras leves y moderadas a través de un consultorio externo y en quemaduras moderadas, que así lo requieran, y graves con internación y curaciones con injert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Encomiéndase la Dirección de este establecimiento y su nombramiento a la Dra. Susana Beatriz Sussini Bereta, con retención de su actual cargo y sin percepción de otra remuneración que la que actualmente percibe mientras permanezca en la Dirección de Salud de este Municip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Establézcase la redistribución del personal profesional y de enfermería para contar con el auxilio indispensable a este Institut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5º:</w:t>
      </w:r>
      <w:r>
        <w:rPr>
          <w:rFonts w:ascii="Arial" w:hAnsi="Arial"/>
        </w:rPr>
        <w:t xml:space="preserve"> Realícense a través de la Dirección del Hospital Municipal, la distribución adecuada del espacio físico indispensable y separados por los medios idóneos de las prestaciones actuales para la atención de los pacientes de este Instituto Intern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6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4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47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0</Characters>
  <CharactersWithSpaces>167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15:00Z</dcterms:created>
  <dc:creator>SECRETARIA ADMINISTRATIVA</dc:creator>
  <dc:description/>
  <dc:language>en-US</dc:language>
  <cp:lastModifiedBy/>
  <dcterms:modified xsi:type="dcterms:W3CDTF">2009-12-23T09:15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