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a partir de la fecha de promulgación de la presente, la extensión de red de agua corriente, en calle Marcelino Crespo, entre las calles San Luis y Salta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8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2</Characters>
  <CharactersWithSpaces>84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1:00Z</dcterms:created>
  <dc:creator>SECRETARIA ADMINISTRATIVA</dc:creator>
  <dc:description/>
  <dc:language>en-US</dc:language>
  <cp:lastModifiedBy/>
  <dcterms:modified xsi:type="dcterms:W3CDTF">2009-12-23T10:0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