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PONDE A EXPTE. Nº4084-5786/83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2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 partir de la promulgación de la presente al servicio de red cloacal en Carmen de Patagones, en el sector comprendido en calle Francisca Sanchez de Rial e/Monseñor Fagnano y Garilbaldi de Carmen de Patagones – colectora simpl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Fíjase un plazo de seis (6) meses a partir de la promulgación de la presente, para que los señores frentistas soliciten la correspondiente conexión domiciliar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4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52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2</Characters>
  <CharactersWithSpaces>84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0:00Z</dcterms:created>
  <dc:creator>SECRETARIA ADMINISTRATIVA</dc:creator>
  <dc:description/>
  <dc:language>en-US</dc:language>
  <cp:lastModifiedBy/>
  <dcterms:modified xsi:type="dcterms:W3CDTF">2009-12-23T11:3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