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PONDE A EXPTE. Nº4084-352/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2 de Noviembre de 1984.-</w:t>
      </w:r>
    </w:p>
    <w:p>
      <w:pPr>
        <w:pStyle w:val="Normal"/>
        <w:bidi w:val="0"/>
        <w:ind w:left="0" w:right="0" w:hanging="0"/>
        <w:jc w:val="righ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a vender en forma directa a aquellas personas físicas o jurídicas que así lo soliciten los lotes comprendidos en el área de la zona industrial de Carmen de Patagones. El precio de venta será establecido al momento de realizarse la operación y no podrá exceder la valuación fiscal del lote, o en caso que ésta no existiera la de lotes similares ubicados en la local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stablécense como requisitos indispensables para la adquisición de lotes en la forma establecida en el artículo 1º, los siguientes:</w:t>
      </w:r>
    </w:p>
    <w:p>
      <w:pPr>
        <w:pStyle w:val="Normal"/>
        <w:numPr>
          <w:ilvl w:val="0"/>
          <w:numId w:val="1"/>
        </w:numPr>
        <w:tabs>
          <w:tab w:val="clear" w:pos="708"/>
          <w:tab w:val="left" w:pos="720" w:leader="none"/>
        </w:tabs>
        <w:bidi w:val="0"/>
        <w:ind w:left="720" w:right="0" w:hanging="360"/>
        <w:jc w:val="both"/>
        <w:rPr/>
      </w:pPr>
      <w:r>
        <w:rPr>
          <w:rFonts w:ascii="Arial" w:hAnsi="Arial"/>
        </w:rPr>
        <w:t>Destinar el lote a actividad industrial de acuerdo al pertinente reglamento de Sector Industrial Planificado.-</w:t>
      </w:r>
    </w:p>
    <w:p>
      <w:pPr>
        <w:pStyle w:val="Normal"/>
        <w:numPr>
          <w:ilvl w:val="0"/>
          <w:numId w:val="1"/>
        </w:numPr>
        <w:tabs>
          <w:tab w:val="clear" w:pos="708"/>
          <w:tab w:val="left" w:pos="720" w:leader="none"/>
        </w:tabs>
        <w:bidi w:val="0"/>
        <w:ind w:left="720" w:right="0" w:hanging="360"/>
        <w:jc w:val="both"/>
        <w:rPr/>
      </w:pPr>
      <w:r>
        <w:rPr>
          <w:rFonts w:ascii="Arial" w:hAnsi="Arial"/>
        </w:rPr>
        <w:t>Inscribir la correspondiente solicitud sujetándose al Reglamento del Sector Industrial Planificado.-</w:t>
      </w:r>
    </w:p>
    <w:p>
      <w:pPr>
        <w:pStyle w:val="Normal"/>
        <w:numPr>
          <w:ilvl w:val="0"/>
          <w:numId w:val="1"/>
        </w:numPr>
        <w:tabs>
          <w:tab w:val="clear" w:pos="708"/>
          <w:tab w:val="left" w:pos="720" w:leader="none"/>
        </w:tabs>
        <w:bidi w:val="0"/>
        <w:ind w:left="720" w:right="0" w:hanging="360"/>
        <w:jc w:val="both"/>
        <w:rPr/>
      </w:pPr>
      <w:r>
        <w:rPr>
          <w:rFonts w:ascii="Arial" w:hAnsi="Arial"/>
        </w:rPr>
        <w:t>Presentación del correspondiente plan de trabajos, proyecto de obra y cronograma de ejecución, estableciendo una fecha tentativa de puesta en produc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Establecer que todas las ventas que se realicen de acuerdo al artículo 1º de la presente Ordenanza, no se considerarán perfeccionadas hasta tanto el comprador haya cumplimentado los requisitos establecidos en el Reglamento del Sector Industrial Planificado y se encuentre en producción la industria a la cual se destina el predi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4º:</w:t>
      </w:r>
      <w:r>
        <w:rPr>
          <w:rFonts w:ascii="Arial" w:hAnsi="Arial"/>
        </w:rPr>
        <w:t xml:space="preserve"> Eximir a las personas físicas o jurídicas que adquieran lotes en el Parque Industrial y a partir del momento de la puesta em producción de la empresa, del pago de las tasas de Inspección de Seguridad e Higiene, y tasa de derechos de oficina, por el término de diez (10) años. La caducidad de la compra del predio producirá la inmediata extinción de este benefi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2 DE NOV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53/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529</Characters>
  <CharactersWithSpaces>206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6:00Z</dcterms:created>
  <dc:creator>SECRETARIA ADMINISTRATIVA</dc:creator>
  <dc:description/>
  <dc:language>en-US</dc:language>
  <cp:lastModifiedBy/>
  <dcterms:modified xsi:type="dcterms:W3CDTF">2009-12-23T11:46: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