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PONDE A EXPTE. Nº4084-357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híbase en el Partido de Patagones a partir de la fecha de promulgación de la presente Ordenanza, la extensión de guías y certificados de hacienda con cualquier destino a aquellos contribuyentes que registren deuda pendiente con el Municipio en concepto de tasa de Mantenimiento, Conservación, Reparación de la Red Vial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54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4</Characters>
  <CharactersWithSpaces>98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0:00Z</dcterms:created>
  <dc:creator>SECRETARIA ADMINISTRATIVA</dc:creator>
  <dc:description/>
  <dc:language>en-US</dc:language>
  <cp:lastModifiedBy/>
  <dcterms:modified xsi:type="dcterms:W3CDTF">2009-12-23T11:5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