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PONDE A EXPTE. Nº4084-235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quese del artículo 2º - Título I – Higiene, el inciso 6, de la Ordenanza Municipal Nº895/84 de fecha 10 de Julio de 1894 – Capítulo XX, de la Ordenanza General Impositiv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6- Canes sueltos en la vía pública, por animal el importe equivalente, al 15% del sueldo básico del agente municipal – Categoría 1º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5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7</Characters>
  <CharactersWithSpaces>96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7:00Z</dcterms:created>
  <dc:creator>SECRETARIA ADMINISTRATIVA</dc:creator>
  <dc:description/>
  <dc:language>en-US</dc:language>
  <cp:lastModifiedBy/>
  <dcterms:modified xsi:type="dcterms:W3CDTF">2009-12-23T12:0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