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PONDE A EXPTE. Nº4084-6479/84 – 6435/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2 de Noviembre de 1984.-</w:t>
      </w:r>
    </w:p>
    <w:p>
      <w:pPr>
        <w:pStyle w:val="Normal"/>
        <w:bidi w:val="0"/>
        <w:ind w:left="0" w:right="0" w:hanging="0"/>
        <w:jc w:val="righ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ibérase al servicio público, la obra de red cloacal en Carmen de Patagones, en el sector comprendido entre calle Bernardino Rivadavia entre 7 de Marzo y Olivera y 7 de Marzo entre Brnardino Rivadavia e Italia, a partir del día 20 de Septiembre de 1984.-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Fíjase hasta el 31 de Diciembre, plazo para que los señores frentistas de las calles mencionadas en el artículo anterior procedan a solicitar la correspondiente conex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A los efectos de que todos los interesados tomen conocimiento de la presente, dése a publicidad por el término de un (1) día en el diario LA NUEVA PROVINCIA de la ciudad de Bahía Blanca, por cinco (5) días consecutivos por radio L.U. 15 Radio Viedma – Río Negro, como así también publíquese en el Boletín Oficial de la Provincia de Buenos Ai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2 DE NOV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58/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87</Characters>
  <CharactersWithSpaces>137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2:00Z</dcterms:created>
  <dc:creator>SECRETARIA ADMINISTRATIVA</dc:creator>
  <dc:description/>
  <dc:language>en-US</dc:language>
  <cp:lastModifiedBy/>
  <dcterms:modified xsi:type="dcterms:W3CDTF">2009-12-28T07:5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