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PONDE A EXPTE. Nº4084-5649/83-4084-195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lámase a registro de oposición a los vecinos frentistas del Barrio Doña Sara de la localidad de Villalonga comprendidos entre las calles Riacho Azul (calle 3) entre sin nombre y sin nombre; Río Colorado (calle 4) entre sin nombre y Don Bosco (calle 11); 29 de Mayo (calle 5) e/sin nombre y sin nombre; sin nombre e/sin nombre y Don Bosco (calle 11) y las transversales tomadas sin nombre, afectando las manzanas 18, 19, 20, 22, 23, 24, 25, 26, 27, 28, 29, 30, 31 y 32 de su éjido urbano y las parcelas 1.542n y 1542ac. A los efectos de la extensión de la red de agua corriente con cargo al frentist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Quedan excluídas de la presente Ordenanza las siguientes parcelas que cuentan con el servici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28: Parcelas 5 a la 17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32: Parcelas 1 a la 18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27: Parcelas 14 a la 19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31: Parcelas 1 a la 5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26: Parcelas 15 a la 21 inclusive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anzana 30: Parcelas 2, 3 y 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Habilítase un registro de oposición por el término de 10 (diez) días hábiles a partir de la fecha de promulgación de la presente Ordenanza, a los efectos dispuestos en el artículo primero, el que estará a disposición de los frentistas, en la Delegación Municipal de Villalong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Fíjase como precio estimativo de la obra al 18 de octubre de 1984, la cantidad de pesos argentinos 813,49 por metro lineal de frente, sujeto a reajuste en el momento de efectuar el concurso de precios correspon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Establécense las siguientes formas de pago: a) contado anticipado con un 20% de descuento sobre el total; b) contado, con un anticipo del 50% y el saldo a 30 días, con un descuento del 10%; c) en tres cuotas, con un anticipo de 34% y una financiación de 33% a 30 días y saldo a sesenta días sin interes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60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712</Characters>
  <CharactersWithSpaces>220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8:00Z</dcterms:created>
  <dc:creator>SECRETARIA ADMINISTRATIVA</dc:creator>
  <dc:description/>
  <dc:language>en-US</dc:language>
  <cp:lastModifiedBy/>
  <dcterms:modified xsi:type="dcterms:W3CDTF">2009-12-28T08:18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