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Noviembre de 19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pruébase un incremento estimado del 19% (diecinueve por ciento) sobre las tarifas vigentes al mes de Agosto de 1984, que regirán durante el mes de Septiembre de 1984, cuyo costo por Kw. será de pesos argentinos ($a.10,33) para la Cooperativa Limitada de Consumo Popular de Electricidad y Servicios Anexos de Bahía San Blas.-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24 DE OCTU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2 DE NOV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62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60</Characters>
  <CharactersWithSpaces>94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30:00Z</dcterms:created>
  <dc:creator>SECRETARIA ADMINISTRATIVA</dc:creator>
  <dc:description/>
  <dc:language>en-US</dc:language>
  <cp:lastModifiedBy/>
  <dcterms:modified xsi:type="dcterms:W3CDTF">2009-12-28T08:30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