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84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céptase la entrega en carácter de préstamo transitorio, un camión regador, marca Dodge – modelo 1964, Chasis 540019 con motor de 6 cilindros Nº14618, legajo 11 – D.N.R. 64 – Patente B-497567, con chof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vehículo será destinado al mantenimiento de la forestación realizada y a realizar en la zona de acceso a Carmen de Patagones y del Puente “Cte. Basilio Villarino” sobre la Ruta Nacional Nº3 entre el Km.954 y dicho Pu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63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0</Characters>
  <CharactersWithSpaces>9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3:00Z</dcterms:created>
  <dc:creator>SECRETARIA ADMINISTRATIVA</dc:creator>
  <dc:description/>
  <dc:language>en-US</dc:language>
  <cp:lastModifiedBy/>
  <dcterms:modified xsi:type="dcterms:W3CDTF">2009-12-28T08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