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ultar al Departamento Ejecutivo para realizar gestiones ante el Poder Ejecutivo de la Provincia y ante D.O.S.B.A. para la transferencia y administración del Servicio Sanitario en Patagones, a esa Ent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 xml:space="preserve"> Dicha transferencia implica la de todas sus intalaciones y su person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66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60</Characters>
  <CharactersWithSpaces>94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2:00Z</dcterms:created>
  <dc:creator>SECRETARIA ADMINISTRATIVA</dc:creator>
  <dc:description/>
  <dc:language>en-US</dc:language>
  <cp:lastModifiedBy/>
  <dcterms:modified xsi:type="dcterms:W3CDTF">2009-12-28T09:2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