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355-HCD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2 de Noviembre de 19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Destínase la manzana 147, denominada Plaza Lacarra, al emplazamiento de un Centro Polideportivo Municipal en la ciudad de Carmen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24 DE OCTU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2 DE NOV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69/84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60</Characters>
  <CharactersWithSpaces>94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08:00Z</dcterms:created>
  <dc:creator>SECRETARIA ADMINISTRATIVA</dc:creator>
  <dc:description/>
  <dc:language>en-US</dc:language>
  <cp:lastModifiedBy/>
  <dcterms:modified xsi:type="dcterms:W3CDTF">2009-12-28T10:08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