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2 de Noviembre de 1984.-</w:t>
      </w:r>
    </w:p>
    <w:p>
      <w:pPr>
        <w:pStyle w:val="Normal"/>
        <w:bidi w:val="0"/>
        <w:ind w:left="0" w:right="0" w:hanging="0"/>
        <w:jc w:val="righ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La habilitación de nuevos locales se hará siempre que las mismas sean de venta exclusiva de pan (art. III – inciso 1º del Código Alimentario Nacion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Se respetarán los locales habilitados hasta la fecha, siendo prioridad adecuarlos en un plazo no mayor de noventa días, a las nuevas norm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Los locales serán construídos totalmente de mampostería con piso de mosaic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Dichos locales deberán tener como útiles mínimos indispensables: mostrador exhibidor, panera y balanza para pan únicam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Los comercios habilitados en los rubros de venta de comestibles, sólo podrán expender pan de tipo lácteo, graham o centeno, debidamente envasado en lugar de origen, en cuyo envase conste el nombre y domicilio del fabricante, fecha de envase y número de la autorización de la Dirección de Contralor Sanitario que correspon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A partir de la fecha de vigencia de la presente Ordenanza, queda terminantemente prohibido dentro del Partido de Patagones, el reparto de pan por cualquier medio efectuado en forma aislada, el menudeo domiciliario o su venta en la vía pública, excepto cuando se trate de venta masiva en los términos y alcance del art. 7 de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A los fines de la presente Ordenanza, se entenderá que la distribución y venta de pan, etc., es en forma masiva, cuando los industriales panaderos, sus sucursales autorizadas, los despachos de pan y los depósitos de pan, lleven a cabo una distribución de sus productos y la correspondiente venta a restaurantes, casas de comidas, comedores de industrias, hospitales y asilos, clubes y toda otra entidad de bien público reconocida oficialm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8º:</w:t>
      </w:r>
      <w:r>
        <w:rPr>
          <w:rFonts w:ascii="Arial" w:hAnsi="Arial"/>
        </w:rPr>
        <w:t xml:space="preserve"> En los supermecados que hayan dado cumplimiento a las condiciones y requisitos establecidos por la Ley Provincial Nº7367, no rigen las prohibiciones de la presente Ordenanza, en cuanto a la venta de pan, siempre y cuando éste sea envasado en su lugar de origen, con fecha de envase y Nº de autorización de la Dirección de Contralor Sanitario que correspon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9º:</w:t>
      </w:r>
      <w:r>
        <w:rPr>
          <w:rFonts w:ascii="Arial" w:hAnsi="Arial"/>
        </w:rPr>
        <w:t xml:space="preserve"> Todos los establecimientos industriales, como así también los despachos de pan, sucursales de panadería y/o depósitos, paralizarán obligatoriamente sus actividades 21 (veintiun) días como mínimo por año, a los efectos de proceder a la refacción y blanqueo de los edificios o inmuebles que ocupan. Las fechas de cierre deberán ser cumplidas indefectiblemente, desde el 1º de Enero hasta el 31 de Marzo de cada año, y ser programadas por el Centro de Panaderos del Partido de Paagones y aprobadas para su cumplimiento por el Intendente Municipal, las que serán de carácter rotativo y en forma alternada para cada bar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0º:</w:t>
      </w:r>
      <w:r>
        <w:rPr>
          <w:rFonts w:ascii="Arial" w:hAnsi="Arial"/>
        </w:rPr>
        <w:t xml:space="preserve"> El transporte de productos de panaderías solo podrá efectuarse en vehículos cerrados y separados de sus conductores, el que tiene que exhibir ropa blanca y libreta sanita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1º:</w:t>
      </w:r>
      <w:r>
        <w:rPr>
          <w:rFonts w:ascii="Arial" w:hAnsi="Arial"/>
        </w:rPr>
        <w:t xml:space="preserve"> Los industriales panaderos que expendan pan para su posterior reventa en locales no habilitados, repartos domiciliarios o para su venta en la vía pública, serán sancionados de acuerdo a las penalidades que se establezcan en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2º:</w:t>
      </w:r>
      <w:r>
        <w:rPr>
          <w:rFonts w:ascii="Arial" w:hAnsi="Arial"/>
        </w:rPr>
        <w:t xml:space="preserve"> Las infracciones a las normas de la presente Ordenanza serán sancionadas con las penalidades que establece el Código de Faltas Municipal, vigente por Ley 875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3º:</w:t>
      </w:r>
      <w:r>
        <w:rPr>
          <w:rFonts w:ascii="Arial" w:hAnsi="Arial"/>
        </w:rPr>
        <w:t xml:space="preserve"> Toda otra infracción no contemplada en el artículo anterior será sancionada con multas que vayan del veinte (20%) al cuatrocientos (400%) por ciento del salario mínimo vital y móvil, clausura del establecimiento y/o decomiso de los productos en infrac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4º:</w:t>
      </w:r>
      <w:r>
        <w:rPr>
          <w:rFonts w:ascii="Arial" w:hAnsi="Arial"/>
        </w:rPr>
        <w:t xml:space="preserve"> El contralor y cumplimiento de las prescripciones de la presente Ordenanza, estarán a cargo de la Dirección de Inspección General del Municipio, a través del personal encargado de Higiene y Bromatología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5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4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2 DE NOV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70/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721</Characters>
  <CharactersWithSpaces>384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49:00Z</dcterms:created>
  <dc:creator>SECRETARIA ADMINISTRATIVA</dc:creator>
  <dc:description/>
  <dc:language>en-US</dc:language>
  <cp:lastModifiedBy/>
  <dcterms:modified xsi:type="dcterms:W3CDTF">2009-12-28T10:49: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