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Noviembre de 19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Solicitar al Departamento Ejecutivo que a través del Museo Histórico Regional Municipal, Francisco de Viedma, se realice una investigación histórica que determine la fecha de fundación, nombre del fundador y circunstancias del primer acontecimiento de la población de Bahía San Bl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4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73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5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5:00Z</dcterms:created>
  <dc:creator>SECRETARIA ADMINISTRATIVA</dc:creator>
  <dc:description/>
  <dc:language>en-US</dc:language>
  <cp:lastModifiedBy/>
  <dcterms:modified xsi:type="dcterms:W3CDTF">2009-12-29T08:35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