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2 de Noviembre de 19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 los Impuestos Municipales a la Cooperadora de la Escuela Nº36 de la localidad de Cardenal Cagliero, por el festival danzante realizado el día 8 de Septiembre pp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03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2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74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5</Characters>
  <CharactersWithSpaces>92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7:00Z</dcterms:created>
  <dc:creator>SECRETARIA ADMINISTRATIVA</dc:creator>
  <dc:description/>
  <dc:language>en-US</dc:language>
  <cp:lastModifiedBy/>
  <dcterms:modified xsi:type="dcterms:W3CDTF">2009-12-29T08:3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