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382-HCD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6 de Noviembre de 19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case del Capítulo XX – Multas por Contravención – Título V – Normas Sanitarias de la Ordenanza Municipal Nº814/84, el Inciso 16, que quedará redactado de la siguiente maner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V – </w:t>
      </w:r>
      <w:r>
        <w:rPr>
          <w:rFonts w:ascii="Arial" w:hAnsi="Arial"/>
          <w:u w:val="single"/>
        </w:rPr>
        <w:t>NORMAS SANITARIAS:</w:t>
      </w:r>
    </w:p>
    <w:p>
      <w:pPr>
        <w:pStyle w:val="TextBody"/>
        <w:bidi w:val="0"/>
        <w:ind w:left="0" w:right="0" w:hanging="0"/>
        <w:rPr/>
      </w:pPr>
      <w:r>
        <w:rPr/>
        <w:t xml:space="preserve">      </w:t>
      </w:r>
      <w:r>
        <w:rPr/>
        <w:t>16.- Por introducir dentro del Partido carnes vacunas, lanar, porcina, aves, productos de pesca y subproductos, eludiendo el correspondiente visado municipal, o la presentación de los certificados sanitarios de su establecimiento de origen, ya sean estos frigoríficos con habilitación nacional o provincial, documentación que deberán presentar concurriendo a las dependencias municipales para el control pertinente de pesos argentinos...................................$a. 500.- a 2.99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4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76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80</Characters>
  <CharactersWithSpaces>128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02:00Z</dcterms:created>
  <dc:creator>SECRETARIA ADMINISTRATIVA</dc:creator>
  <dc:description/>
  <dc:language>en-US</dc:language>
  <cp:lastModifiedBy/>
  <dcterms:modified xsi:type="dcterms:W3CDTF">2009-12-29T10:02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