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892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céptase el subsidio de $a.1.157.000.-, proveniente de la Dirección de Turismo de la Provincia, según Expediente Nº4084-4475/82, con destino a la obra “Oficina de Información Turística en Bahía San Blas”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Acéptase el subsidio de $a.2.314.000.-, proveniente de la Dirección de Turismo de la Provincia, según Expediente Nº4084-6753/84, con destino a las obras “Preservación del Patrimonio Turístico de Patagone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DEL DÍA 23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77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5</Characters>
  <CharactersWithSpaces>107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0:00Z</dcterms:created>
  <dc:creator>SECRETARIA ADMINISTRATIVA</dc:creator>
  <dc:description/>
  <dc:language>en-US</dc:language>
  <cp:lastModifiedBy/>
  <dcterms:modified xsi:type="dcterms:W3CDTF">2009-12-29T10:5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