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Diciembre de 19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Desígnase para integrar la terna de postulantes para cubrir el cargo de Juez de Paz Letrado en el Partido de Patagones, a los siguientes profesionales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octor VICTOR EDUARDO JORTACK – D.N.I. Nº 10.569.131</w:t>
      </w:r>
    </w:p>
    <w:p>
      <w:pPr>
        <w:pStyle w:val="TextBody"/>
        <w:bidi w:val="0"/>
        <w:ind w:left="0" w:right="0" w:hanging="0"/>
        <w:rPr/>
      </w:pPr>
      <w:r>
        <w:rPr/>
        <w:t>Doctora BLANCA CRISTINA MURAT – D.N.I. Nº5.763.608</w:t>
      </w:r>
    </w:p>
    <w:p>
      <w:pPr>
        <w:pStyle w:val="TextBody"/>
        <w:bidi w:val="0"/>
        <w:ind w:left="0" w:right="0" w:hanging="0"/>
        <w:rPr/>
      </w:pPr>
      <w:r>
        <w:rPr/>
        <w:t>Doctora SUSANA ESTER PERTIERRA – D.N.I. Nº10.719.301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Elévase la presente terna al señor Ministro de Gobiern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 PRORROGA, DEL DÍA 28 DE NOV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2 DE DIC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79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0</Characters>
  <CharactersWithSpaces>107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58:00Z</dcterms:created>
  <dc:creator>SECRETARIA ADMINISTRATIVA</dc:creator>
  <dc:description/>
  <dc:language>en-US</dc:language>
  <cp:lastModifiedBy/>
  <dcterms:modified xsi:type="dcterms:W3CDTF">2009-12-29T10:58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