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TextBody"/>
        <w:bidi w:val="0"/>
        <w:ind w:left="0" w:right="0" w:hanging="0"/>
        <w:rPr/>
      </w:pPr>
      <w:r>
        <w:rPr/>
        <w:t xml:space="preserve">            </w:t>
      </w:r>
      <w:r>
        <w:rPr/>
        <w:t>La nota presentada por la Asociación Cooperadora de la Escuela Nº11 “HIPOLITO IRIGOYEN” de Carmen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por la misma se solicita la exención del pago del impuesto municipal correspondiente al baile familiar realizado el 09 de Noviembre de 1984, en el local del Club “El Tronador”, cuyo producido será integramente destinado a esa Cooperado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 facultad de este Honorable Concejo Deliberante otorgar exenciones a los tributos municipales, con la extensión y limitaciones establecidas en el artículo 40º de la Ley Orgánica de las Municipalidad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dicha Cooperadora como entidad de bien público, realiza una labor que no puede dejar de ser reconocida y apoyada por el Municipio;</w:t>
      </w:r>
    </w:p>
    <w:p>
      <w:pPr>
        <w:pStyle w:val="Normal"/>
        <w:bidi w:val="0"/>
        <w:ind w:left="0" w:right="0" w:hanging="0"/>
        <w:jc w:val="right"/>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Exímase a la Cooperadora de la Escuela Nº11 “Hipólito Irigoyen” de Carmen de Patagones, del pago de tributos municipales que correspondan por la realización de un baile familiar el día 09 de Noviembre de 1984, en el local del Club “El Tronador” cuyo producido será destinado a la misma Asoci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 PRORROGA, DEL DÍA 14 DE NOV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2 DE DIC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80/84.-</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95</Characters>
  <CharactersWithSpaces>162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42:00Z</dcterms:created>
  <dc:creator>SECRETARIA ADMINISTRATIVA</dc:creator>
  <dc:description/>
  <dc:language>en-US</dc:language>
  <cp:lastModifiedBy/>
  <dcterms:modified xsi:type="dcterms:W3CDTF">2010-03-08T09:32: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