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utorízase al Departamento Ejecutivo a suscribir con el ingeniero ROBERTO TRONELLI, el contrato de prospección de sustancias minerales de tercera categoría y trabajos de explotación en los siguientes inmuebles: Quinta 120-F 1 y F 2 – Parcela I – 115 – 110 – 114 – 119 – 121 – F 3 – 113 – 118 – 122 – F 2 – 116, Parcela I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DEL DÍA 14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81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2</Characters>
  <CharactersWithSpaces>95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46:00Z</dcterms:created>
  <dc:creator>SECRETARIA ADMINISTRATIVA</dc:creator>
  <dc:description/>
  <dc:language>en-US</dc:language>
  <cp:lastModifiedBy/>
  <dcterms:modified xsi:type="dcterms:W3CDTF">2009-12-30T08:46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