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ORRESPONDE A EXPTE. Nº4084-6900/84.-</w:t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ARMEN DE PATAGONES, 11 de Diciembre de 1984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2"/>
        <w:bidi w:val="0"/>
        <w:ind w:left="0" w:right="0" w:hanging="0"/>
        <w:rPr/>
      </w:pPr>
      <w:r>
        <w:rPr>
          <w:b w:val="false"/>
        </w:rPr>
        <w:t xml:space="preserve">                                </w:t>
      </w:r>
      <w:r>
        <w:rPr>
          <w:b w:val="false"/>
        </w:rPr>
        <w:t>POR ELLO, DEL HONORABLE CONCEJO DELIBERANTE DE PATAGONES, EJERCIENDO ATRIBUCIONES QUE LE CONFIERE LA LEY, SANCIONA LA SIGUIENTE 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Heading1"/>
        <w:bidi w:val="0"/>
        <w:ind w:left="0" w:right="0" w:hanging="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O R D E N A N Z A: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ARTICULO 1º:</w:t>
      </w:r>
      <w:r>
        <w:rPr/>
        <w:t xml:space="preserve"> Autorízase al Departamento Ejecutivo a gestionar la transferencia a los organismos provinciales competentes, del Servicio del Hospital Neurosiquiátrico de Patagones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ARTÍCULO 2º:</w:t>
      </w:r>
      <w:r>
        <w:rPr/>
        <w:t xml:space="preserve"> El Departamento Ejecutivo dictará las pautas convenientes y necesarias para el mejor funcionamiento del Hospital, una vez concertado el acuerdo entre Provincia y Municipio.-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ARTÍCULO 3º:</w:t>
      </w:r>
      <w:r>
        <w:rPr/>
        <w:t xml:space="preserve"> El Departamento Ejecutivo elevará al Honorable Concejo Deliberante, el convenio respectivo para su aprobación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ÍCULO 4º:</w:t>
      </w:r>
      <w:r>
        <w:rPr>
          <w:rFonts w:ascii="Arial" w:hAnsi="Arial"/>
        </w:rPr>
        <w:t xml:space="preserve"> Cúmplase, regístrese, pase al Departamento Ejecutivo para su promulgación, archíves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DADA EN LA SALA DE SESIONES DEL HONORABLE CONCEJO DELIBERANTE DE PATAGONES, EN LA SESIÓN ORDINARIA DE PRORROGA, DEL DÍA 28 DE NOVIEMBRE DE 1984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FIRMADA:  OSCAR GAGGIOTTI, PRESIDENTE – HCD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</w:t>
      </w:r>
      <w:r>
        <w:rPr>
          <w:rFonts w:ascii="Arial" w:hAnsi="Arial"/>
        </w:rPr>
        <w:t>ALBERTO RICALDONI, SECRETARIO – HCD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gistrado bajo Nº -HCD/84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CIBIDA EN LA FECHA, CÚMPLASE, REGÍSTRESE, COMUNÍQUESE A QUIENES CORRESPONDA, DESE AL DIGESTO MUNICIPAL, ARCHÍVESE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11 DE DICIEMBRE DE 1984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REGISTRADO BAJO Nº 982/84.-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" w:hAnsi="Arial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67</Words>
  <Characters>1172</Characters>
  <CharactersWithSpaces>955</CharactersWithSpaces>
  <Company>H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0:00:00Z</dcterms:created>
  <dc:creator>SECRETARIA ADMINISTRATIVA</dc:creator>
  <dc:description/>
  <dc:language>en-US</dc:language>
  <cp:lastModifiedBy/>
  <dcterms:modified xsi:type="dcterms:W3CDTF">2009-12-30T10:00:00Z</dcterms:modified>
  <cp:revision>2</cp:revision>
  <dc:subject/>
  <dc:title>Corresponde a Expediente 4084- 22HCD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A ADMINISTRATIVA</vt:lpwstr>
  </property>
</Properties>
</file>