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26-HCD/84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Créase en la Municipalidad del Partido de Patagones, el “FONDO PERMANENTE DE PAVIMENTACION URBANA”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Los recursos con que se proveerá a lo que se desprende del artículo 1º, provendrán de los subsidios que provienieren con el mismo fin desde la Provincia de Buenos Aires o de la Nación, de créditos especiales de instituciones bancarias o de cualquier otro recurso que para el mismo objeto se estableciera, como así también de los recursos que surgieran de eventuales créditos que el Municipio destinará a los frentistas del Partido, consecuentes del propio fondo, con destino a la pavimentación urban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ARTÍCULO 3º: </w:t>
      </w:r>
      <w:r>
        <w:rPr/>
        <w:t>La finalidad que tendrá el FONDO PERMANENTE DE PAVIMENTACIÓN URBANA, será prioritariamente la de financiar y/o subsidiar a los frentistas que por su situación económica no pueden pagar los costos de las obras que atraviezan los frentes de sus viviendas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4º:</w:t>
      </w:r>
      <w:r>
        <w:rPr/>
        <w:t xml:space="preserve"> Autorízase al Departamento Ejecutivo a efectuar convenios con empresas y cooperativas de pavimentación del medio, tendientes a efectuar pagos directos a éstas, consecuentes de las situaciones que se creen según lo establecido en el artículo 3º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5º:</w:t>
      </w:r>
      <w:r>
        <w:rPr/>
        <w:t xml:space="preserve"> El municipio comunicará trimestralmente, a todas las Comisiones de Fomento, el estado de cuentas de este fondo, como así también la percepción de todo subsidio con ese fin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6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 PRORROGA, DEL DÍA 14 DE NOV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OSCAR GAGGIOTTI, PRESIDENTE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LBERTO RICALDONI, SECRETARIO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 -HCD/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4 DE DICIEMBRE DE 1984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984/84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237</Characters>
  <CharactersWithSpaces>1822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9:00Z</dcterms:created>
  <dc:creator>SECRETARIA ADMINISTRATIVA</dc:creator>
  <dc:description/>
  <dc:language>en-US</dc:language>
  <cp:lastModifiedBy/>
  <dcterms:modified xsi:type="dcterms:W3CDTF">2009-12-30T10:31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