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64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N USO DE LAS ATRIBUCIONES QUE LE CONFIERE LA LEY, SANCIONA CON FUERZA DE TAL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ìmase a la Comisiòn de Fomento de Fomento de Bahìa San Blas del pago de un 2% del monto que corresponde pagar por rifas y bonos contribuciòn a esta Municipalidad, el que la Comisiòn de Fomento destinarà a la Cooperadora del hospita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Regìstrese, pase al Departamento Ejecutivo para su promulgaciòn, archì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--DADA EN LA SALA DE SESIONES DEL HONORABLE CONCEJO DELIBERANTE DE PATAGONES EN LA SESION DE PRÒRROGA REALIZADA EL DÌA 14 DE DICIEMBRE DE 1.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8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9:00Z</dcterms:created>
  <dc:creator>SECRETARIA ADMINISTRATIVA</dc:creator>
  <dc:description/>
  <dc:language>en-US</dc:language>
  <cp:lastModifiedBy/>
  <dcterms:modified xsi:type="dcterms:W3CDTF">2010-03-08T10:28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