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857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N USO DE LAS ATRIBUCIONES QUE LE CONFIERE LA LEY, SANCIONA CON FUERZA DE TAL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Facultese a los señores Delegados Municipales de las localidades del Partido de Patagones a labrar actas de infraccion y requerir la colaboraciòn policial de ser necesari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Regìstrese, pase al Departamento Ejecutivo para su promulgacion; archivese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EL RECINTO DEL HONORABLE CONCEJO DELIBERANTE DE PATAGONES EN LA SESION DE PRÒRROGA REALIZADA EL DÌA 28 DE NOVIEMBRE DE 1.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ATAGONES, 14/12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8:00Z</dcterms:created>
  <dc:creator>SECRETARIA ADMINISTRATIVA</dc:creator>
  <dc:description/>
  <dc:language>en-US</dc:language>
  <cp:lastModifiedBy/>
  <dcterms:modified xsi:type="dcterms:W3CDTF">2010-02-16T10:3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