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765/83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oncedase permiso precario de ocupacion, por el termino de cinco (5) años a partir de la fecha de promulgacion de la presente Ordenanza, a la Escuela Agropecuaria Carlos Spegazzini de Carmen de Patagones, las chacras 164 y 165 de la Circunscripcion XIV – en un todo de acuerdo a lo establecido en la Ley Organica de las Municipalidades.-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Regìstrese, pase al Departamento Ejecutivo para su promulgacion; archives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EL RECINTO DEL HONORABLE CONCEJO DELIBERANTE DE PATAGONES EN LA SESION DE PRÒRROGA  REALIZADA EL DIA 28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91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5:00Z</dcterms:created>
  <dc:creator>SECRETARIA ADMINISTRATIVA</dc:creator>
  <dc:description/>
  <dc:language>en-US</dc:language>
  <cp:lastModifiedBy/>
  <dcterms:modified xsi:type="dcterms:W3CDTF">2010-02-16T11:5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