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 4084 – HCD - 404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HONORABLE CONCEJO DELIBERANTE DE PATAGONES, EN USO DE LAS ATRIBUCIONES QUE LE CONFIERE LA LEY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Modificase el artículo 15ª del Capítulo XII – de la Ordenanza General Impositiva estableciéndose los siguientes valore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al, por tonelada extraída......................................................... $a  100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rena, el m3.............................................................................. $a  200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edregullo el m3....................................................................... $a  200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Conglomerado, calcareo........................................................... $a  200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Conchilla, el m3......................................................................... $a  200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ierra y cascajo el m3............................................................... $a  200,0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ARTICULO 2º: </w:t>
      </w:r>
      <w:r>
        <w:rPr/>
        <w:t>La presente Ordenanza entrará en vigencia a partir del dia de la fecha “ad referendum” de su aprobación por el Honorable Concejo Deliberante, y solo resultará de aplicación en los casos que el material extraído sea trasladado fuera del Partido de Patagones.-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3º:</w:t>
      </w:r>
      <w:r>
        <w:rPr/>
        <w:t xml:space="preserve"> Regìstrese, pase al Departamento Ejecutivo para su promulgación; archivese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 EN LA SESION DE PRÒRROGA  REALIZADA EL DIA 1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94/84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4:00Z</dcterms:created>
  <dc:creator>SECRETARIA ADMINISTRATIVA</dc:creator>
  <dc:description/>
  <dc:language>en-US</dc:language>
  <cp:lastModifiedBy/>
  <dcterms:modified xsi:type="dcterms:W3CDTF">2010-02-17T08:13:00Z</dcterms:modified>
  <cp:revision>7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