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HONORABLE CONCEJO DELIBERANTE DE PATAGONES, EN USO DE LAS ATRIBUCIONES QUE LE CONFIERE LA LEY, SANCIONA CON FUERZA DE TAL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ese un incremento estimado del 23% (veintitrés por ciento) sobre las tarifas vigentes al mes de noviembre de 1.984, cuyo costo por kw será de pesos argentinos dicisiete con sesenta y seis centavos ($a 17,66) para la Cooperativa Limitada de Consumo Popular de Electricidad y Servicios Anexos de Bahía San Bla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2º:</w:t>
      </w:r>
      <w:r>
        <w:rPr/>
        <w:t xml:space="preserve"> Regístrese, pase al Departamento Ejecutivo para su promulgación, comuníquese a quien corresponda, archìvese.-</w:t>
      </w:r>
      <w:r>
        <w:rPr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LA SESION DE PRÒRROGA  REALIZADA EL DIA 1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 27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98/84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1:00Z</dcterms:created>
  <dc:creator>SECRETARIA ADMINISTRATIVA</dc:creator>
  <dc:description/>
  <dc:language>en-US</dc:language>
  <cp:lastModifiedBy/>
  <dcterms:modified xsi:type="dcterms:W3CDTF">2010-02-25T08:33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