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6765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7 de Dic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EL HONORABLE CONCEJO DELIBERANTE DE PATAGONES, EN USO DE LAS ATRIBUCIONES QUE LE CONFIERE LA LEY, SANCIONA CON FUERZA DE TAL LA SIGUIENT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Cédese sin cargo alguno al Sindicato de Luz y Fuerza de Mercedes - Bs. As. de Carmen de Patagones, el predio de terreno de propiedad municipal identificado catastralmente como: Circunscripción I – Sección C – Manzana 246 – Parcela 31 con una superficie de 266, 23 metros cuadrados.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2º:</w:t>
      </w:r>
      <w:r>
        <w:rPr/>
        <w:t xml:space="preserve"> El Sindicato de Luz y Fuerza de Mercedes – Bs. As. de Carmen de Patagones, presentará ante la Municipalidad los planos respectivos de construcción y mejoras que allí se efectúen para su aprobación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 xml:space="preserve">ARTICULO 3º: </w:t>
      </w:r>
      <w:r>
        <w:rPr/>
        <w:t>El Sindicato de Luz y Fuerza de Mercedes – Bs. As. de Carmen de Patagones, se obliga a iniciar en el término de dos (2) años la construcción de su sede social. Su incumplimiento facultaría a la Municipalidad a dejar sin efecto la cesión, sin derecho a indemnización alguna por parte del concesionario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 xml:space="preserve">ARTÍCULO 4ª: </w:t>
      </w:r>
      <w:r>
        <w:rPr/>
        <w:t xml:space="preserve">Regístrese, pase al Departamento Ejecutivo para su promulgación, archívese.-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</w:t>
      </w:r>
      <w:r>
        <w:rPr>
          <w:rFonts w:ascii="Arial" w:hAnsi="Arial"/>
        </w:rPr>
        <w:t>VICTOR E. JORTACK, PRO-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 EN LA SESION DE PRÒRROGA  REALIZADA EL DIA 12 DE DIC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: 27 de dic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99/84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6</Words>
  <Characters>0</Characters>
  <CharactersWithSpaces>146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16:00Z</dcterms:created>
  <dc:creator>SECRETARIA ADMINISTRATIVA</dc:creator>
  <dc:description/>
  <dc:language>en-US</dc:language>
  <cp:lastModifiedBy/>
  <dcterms:modified xsi:type="dcterms:W3CDTF">2010-02-25T08:31:00Z</dcterms:modified>
  <cp:revision>10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