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 4084 – 6866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8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EL HONORABLE CONCEJO DELIBERANTE DE PATAGONES, EN USO DE LAS ATRIBUCIONES QUE LE CONFIERE LA LEY, SANCIONA CON FUERZA DE TAL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a partir del mes de octubre de 1.984, un incremento sobre las tarifas vigentes a la COOPERATIVA AGROPECUARIA DE STROEDER LIMITADA, cuyo costo por kw. será de pesos argentinos TRECE PESOS CON VEINTIUN CENTAVOS ($a 13,21)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2º:</w:t>
      </w:r>
      <w:r>
        <w:rPr/>
        <w:t xml:space="preserve"> Regístrese, pase al Departamento Ejecutivo para su promulgación, comuníquese a quien corresponda, archìvese.-</w:t>
      </w:r>
      <w:r>
        <w:rPr>
          <w:b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H.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 EN LA SESION DE PRÒRROGA  REALIZADA EL DIA 12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 28 de diciembre de 1984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02/84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46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1:00Z</dcterms:created>
  <dc:creator>SECRETARIA ADMINISTRATIVA</dc:creator>
  <dc:description/>
  <dc:language>en-US</dc:language>
  <cp:lastModifiedBy/>
  <dcterms:modified xsi:type="dcterms:W3CDTF">2010-02-22T09:5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