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 4084 – HCD-225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28 de Diciembre de 19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EL HONORABLE CONCEJO DELIBERANTE DE PATAGONES, EN USO DE LAS ATRIBUCIONES QUE LE CONFIERE LA LEY, SANCIONA CON FUERZA DE TAL LA SIGUI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Facultase al Departamento Ejecutivo a elevar el monto por el concepto PENSIONES MUNICIPALES, el que será fijado en la suma de pesos argentinos DOS MIL QUINIENTOS ( $a 2.500)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2º:</w:t>
      </w:r>
      <w:r>
        <w:rPr/>
        <w:t xml:space="preserve"> La retribución fijada en el Artículo 1ª será de carácter móvil, reajustable automáticamente según el costo de vida, tomándose para el reajuste como base el índice correspondiente al mes de sanción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3º:</w:t>
      </w:r>
      <w:r>
        <w:rPr/>
        <w:t xml:space="preserve"> La presente Ordenanza entrará en vigencia a partir del día 1ª de Enero de 1.985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4º:</w:t>
      </w:r>
      <w:r>
        <w:rPr/>
        <w:t xml:space="preserve"> Regístrese, pase al Departamento Ejecutivo para su promulgación, archìvese.-</w:t>
      </w:r>
      <w:r>
        <w:rPr>
          <w:b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H.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ESION ORDINARIA CELEBRADA EL DIA 10 DE OCTU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EL DIA DE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: 28 de diciembre de 1984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005/1/84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0</Characters>
  <CharactersWithSpaces>1461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12:00Z</dcterms:created>
  <dc:creator>SECRETARIA ADMINISTRATIVA</dc:creator>
  <dc:description/>
  <dc:language>en-US</dc:language>
  <cp:lastModifiedBy/>
  <dcterms:modified xsi:type="dcterms:W3CDTF">2010-02-22T11:47:00Z</dcterms:modified>
  <cp:revision>5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