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08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Presupuesto de Gastos por incrementos salariales y por compensación de partidas de acuerdo a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INCREMENTO DE PARTIDAS:</w:t>
      </w:r>
      <w:r>
        <w:rPr>
          <w:rFonts w:ascii="Arial" w:hAnsi="Arial"/>
        </w:rPr>
        <w:t xml:space="preserve">                                                           4.14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pítulo 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1.                   Personal Superior                        3.2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Personal Administrativo                  1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Personal de Servicio                         9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Sueldo Anual Complementario          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4.                   Horas Extras                                      6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Antigüedad                                        1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Zona Desfavorable                          1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Aporte Patronal al I.P.S.                  1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2.                   Aporte Patronal al I.O.M.A.                8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6.                         Aporte Patronal al FO.NA.VI.           2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Gastos por Servicios Públicos            3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DISMINUCION DE PARTIDAS:</w:t>
      </w:r>
      <w:r>
        <w:rPr>
          <w:rFonts w:ascii="Arial" w:hAnsi="Arial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                             A Clasificar                                   4.14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      Crédito Adicional                          4.14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0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0</Characters>
  <CharactersWithSpaces>18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7:00Z</dcterms:created>
  <dc:creator>SECRETARIA ADMINISTRATIVA</dc:creator>
  <dc:description/>
  <dc:language>en-US</dc:language>
  <cp:lastModifiedBy/>
  <dcterms:modified xsi:type="dcterms:W3CDTF">2010-03-10T07:59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