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54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Presupuesto de Gastos, según el siguiente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INCREMENTO DE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</w:t>
      </w:r>
      <w:r>
        <w:rPr>
          <w:rFonts w:ascii="Arial" w:hAnsi="Arial"/>
        </w:rPr>
        <w:t xml:space="preserve">                                                                                       1.65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COMBUSTIBLES Y LUBRICANTES                 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CONSERVACION Y REPARACION                 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GTOS.POR SERV. PUBLICOS                         4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7.                        PUBLICIDAD Y PROPAGANDA                        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UTILES, LIBROS, IMP. Y ENC.                         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VIATICOS Y MOVILIDAD      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1.                   FIESTAS PUB. Y AGASAJOS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3.                        MOBLAJES, ART. Y ACCESORIOS                    9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6.                        AQUISICIONES GRALES. VARIAS                     1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II – I</w:t>
      </w:r>
      <w:r>
        <w:rPr>
          <w:u w:val="none"/>
        </w:rPr>
        <w:t xml:space="preserve">                                                                                     7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COMBUSTIBLES Y LUBRICANTES                  100.000</w:t>
      </w:r>
      <w:r>
        <w:rPr>
          <w:rFonts w:ascii="Arial" w:hAnsi="Arial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CONSERV. Y REPARACION 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GTOS. POR SERV. PUBLICOS                         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VIATICOS Y MOVILIDAD       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.                   GTOS. GRALES. VARIOS                                  1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 – 2</w:t>
      </w:r>
      <w:r>
        <w:rPr>
          <w:rFonts w:ascii="Arial" w:hAnsi="Arial"/>
        </w:rPr>
        <w:t xml:space="preserve">                                                                                  1.25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COMBUSTIBLES Y LUBRICANTES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CONSERV. Y REPARACION  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                        DROGAS, PROD. QUIM. FARM. Y LAB.            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GTOS POR SERV. PUBLICOS                           4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.                        RACIONAMIENTO Y ALIMENTO                        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UTILES, LIBROS, IMP Y ENC.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VIATICOS Y MOVILIDAD                                      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.                   GTOS. GRALES VARIOS        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I – I</w:t>
      </w:r>
      <w:r>
        <w:rPr>
          <w:rFonts w:ascii="Arial" w:hAnsi="Arial"/>
        </w:rPr>
        <w:t xml:space="preserve">                                                                                   3.570.000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COMBUSTIBLES Y LUBRICANTES                    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CONSERV. Y REPARACION                               2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GTOS. POR SERV. PUBLICOS                        2.0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UTILES, LIBROS, IMP Y ENC.                             6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VIATICOS Y MOVILIDAD         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2.                   GTOS. PARA ATENC. SERV. PUBLICOS           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2.                        MAQ., MOTORES Y HERRAMIENTAS                  1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22.                      NUEVO CORRALON MUNICIPAL                         1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I – 2</w:t>
      </w:r>
      <w:r>
        <w:rPr>
          <w:rFonts w:ascii="Arial" w:hAnsi="Arial"/>
        </w:rPr>
        <w:t xml:space="preserve">                                                                                  1.9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COMBUSTIBLES Y LUBRICANTES                    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CONSERV. Y REPARACION                               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GTOS. POR SERV. PUBLICOS                        1.0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UTILES, LIBROS, IMP. ENC.                               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VIATICOS Y MOVILIDAD                                     1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V</w:t>
      </w:r>
      <w:r>
        <w:rPr>
          <w:rFonts w:ascii="Arial" w:hAnsi="Arial"/>
        </w:rPr>
        <w:t xml:space="preserve">                                                                                        1.36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COMBUSTIBLES Y LUBRICANTES                    6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CONSERV. Y REPARACION    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GTOS. POR SERV. PUBLICOS                             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UTILES, LIBROS, IMP. Y ENC.                            4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VIATICOS Y MOVILIDAD                                     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6.                        ADQUISICIONES GLES. VARIAS                          1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V</w:t>
      </w:r>
      <w:r>
        <w:rPr>
          <w:rFonts w:ascii="Arial" w:hAnsi="Arial"/>
        </w:rPr>
        <w:t xml:space="preserve">                                                                                            35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GTOS. POR SERV. PUBLICOS 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VIATICOS Y MOVILIDAD                                       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1.4.                        OTRAS ENTIDADES                                            2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DISMINUCION DE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                              A CLASIFICAR                                                10.78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4.1.                           CREDITO ADICIONAL                                    10.780.000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0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07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6005</Characters>
  <CharactersWithSpaces>489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3:00Z</dcterms:created>
  <dc:creator>SECRETARIA ADMINISTRATIVA</dc:creator>
  <dc:description/>
  <dc:language>en-US</dc:language>
  <cp:lastModifiedBy/>
  <dcterms:modified xsi:type="dcterms:W3CDTF">2010-03-10T08:00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