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52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eméntase el Cálculo de Recursos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INGRESOS CORRIENTES                             11.161.4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                              REGIMENES DE COPARTICIPACION           11.161.4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                           COPARTICIPACION LEY 9.478                        7.877.4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2.                        ARTICULO 2º                                                     7.877.4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2.1.                     OTRAS PARTICIPACIONES                             3.283.92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3.                        LEY 9347                                                           3.283.92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reméntase el Presupuesto de Gastos en la suma de $a. 11.161.421.-,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                              A CLASIFICAR                                                11.161.4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1.                           CREDITO ADICIONAL                                    11.161.42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8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1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5</Characters>
  <CharactersWithSpaces>149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4:00Z</dcterms:created>
  <dc:creator>SECRETARIA ADMINISTRATIVA</dc:creator>
  <dc:description/>
  <dc:language>en-US</dc:language>
  <cp:lastModifiedBy/>
  <dcterms:modified xsi:type="dcterms:W3CDTF">2010-03-10T08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