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6963/84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2 de Ener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Prorrógase para el Ejercicio 1985, conceptos e importes del Cálculo de Recursos y Presupuesto General de Gastos del Ejercicio 1984, de acuerdo al artículo 116º de la Ley Orgánica Municipal hasta la puesta en vigencia del correspondiente Ejercicio 1985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Declárase vigente la Ordenanza General de Impuestos y Ordenanzas Fiscal, Ejercicio 1984, las que regirán en el transcurso del corriente año, hasta la sanción de las correspondientes al Ejercicio 1985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XTRAORDINARIA DEL DÍA 28 de Dic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LBERTO RICALDONI, SECRETARIO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2 DE ENER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011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0</Characters>
  <CharactersWithSpaces>1096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02:00Z</dcterms:created>
  <dc:creator>SECRETARIA ADMINISTRATIVA</dc:creator>
  <dc:description/>
  <dc:language>en-US</dc:language>
  <cp:lastModifiedBy/>
  <dcterms:modified xsi:type="dcterms:W3CDTF">2010-03-10T08:01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