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58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isminúyase el Cálculo de Recursos en la suma de $a.56.100.000.- en la siguiente cuent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5- ECONOMIA GLOBAL A DISTRIBUIR POR EL D. EJECU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</w:t>
      </w:r>
      <w:r>
        <w:rPr>
          <w:rFonts w:ascii="Arial" w:hAnsi="Arial"/>
        </w:rPr>
        <w:t>$a.56.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isminúyase el Presupuesto de Gastos en la suma de $a.56.100.000.- en la siguiente Partid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A CLASIFICAR                                           $a.56.100.0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       CREDITO ADICIONAL                               $a.56.100.0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28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ENER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1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08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0</Characters>
  <CharactersWithSpaces>117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2:00Z</dcterms:created>
  <dc:creator>SECRETARIA ADMINISTRATIVA</dc:creator>
  <dc:description/>
  <dc:language>en-US</dc:language>
  <cp:lastModifiedBy/>
  <dcterms:modified xsi:type="dcterms:W3CDTF">2010-03-10T08:0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